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fteen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compassion: that we may allow the pain and suffering of others to move our hearts and spirits to a loving respons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conversion of our hearts and spirits: that God will teach us how love with our heart, soul, mind and streng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deeper faith: that God will lead us to an ever deeper and more life giving relationship with Christ, the firstborn of creation and the firstborn from the dea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have reached out and supported us in times of need: that God will bless them abundantly and help us to reach out to others with generous hear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ll: that they may know the tender touch of God through the prayer and care of this communit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33:00Z</dcterms:created>
  <dc:creator>HMPS</dc:creator>
  <dc:description/>
  <cp:keywords/>
  <dc:language>en-US</dc:language>
  <cp:lastModifiedBy>HMPS</cp:lastModifiedBy>
  <cp:lastPrinted>2013-06-08T08:36:00Z</cp:lastPrinted>
  <dcterms:modified xsi:type="dcterms:W3CDTF">2013-07-13T07:33:00Z</dcterms:modified>
  <cp:revision>2</cp:revision>
  <dc:subject/>
  <dc:title>18h Sunday (B)</dc:title>
</cp:coreProperties>
</file>