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lf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We pray for the gift of true discipleship: that we may have the courage to reject the attractions of the world, and spend our lives in loving service of God and his peop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We pray for the gift of understanding: that we may allow Christ’s question to challenge us and lead us to a new understanding of our relationship with hi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We pray for a spirit of welcome and openness: that all barriers of discrimination are broken and that we may experience unity of spirit around the table of the Lord despite gender, ethnic, or racial differenc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We pray for all who lay down their lives for the life of others, particularly parents and those caring for the sick and elderly: that God will renew them and give them strength and courag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45:00Z</dcterms:created>
  <dc:creator>HMPS</dc:creator>
  <dc:description/>
  <cp:keywords/>
  <dc:language>en-US</dc:language>
  <cp:lastModifiedBy>HMPS</cp:lastModifiedBy>
  <cp:lastPrinted>2013-06-08T08:36:00Z</cp:lastPrinted>
  <dcterms:modified xsi:type="dcterms:W3CDTF">2013-06-22T07:45:00Z</dcterms:modified>
  <cp:revision>2</cp:revision>
  <dc:subject/>
  <dc:title>18h Sunday (B)</dc:title>
</cp:coreProperties>
</file>