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jc w:val="both"/>
        <w:rPr>
          <w:rFonts w:ascii="Arial" w:hAnsi="Arial" w:cs="Arial"/>
          <w:sz w:val="22"/>
          <w:szCs w:val="22"/>
        </w:rPr>
      </w:pPr>
      <w:bookmarkStart w:id="0" w:name="_GoBack"/>
      <w:bookmarkEnd w:id="0"/>
      <w:r>
        <w:drawing>
          <wp:anchor behindDoc="1" distT="0" distB="0" distL="114300" distR="114300" simplePos="0" locked="0" layoutInCell="0" allowOverlap="1" relativeHeight="2">
            <wp:simplePos x="0" y="0"/>
            <wp:positionH relativeFrom="column">
              <wp:posOffset>-342900</wp:posOffset>
            </wp:positionH>
            <wp:positionV relativeFrom="paragraph">
              <wp:posOffset>-342900</wp:posOffset>
            </wp:positionV>
            <wp:extent cx="1028700" cy="1028700"/>
            <wp:effectExtent l="0" t="0" r="0" b="0"/>
            <wp:wrapTight wrapText="bothSides">
              <wp:wrapPolygon edited="0">
                <wp:start x="-2" y="105"/>
                <wp:lineTo x="-2" y="211"/>
                <wp:lineTo x="-2" y="322"/>
                <wp:lineTo x="-2" y="428"/>
                <wp:lineTo x="-2" y="539"/>
                <wp:lineTo x="-2" y="645"/>
                <wp:lineTo x="-2" y="752"/>
                <wp:lineTo x="-2" y="862"/>
                <wp:lineTo x="-2" y="967"/>
                <wp:lineTo x="-2" y="1078"/>
                <wp:lineTo x="-2" y="1184"/>
                <wp:lineTo x="-2" y="1291"/>
                <wp:lineTo x="-2" y="1401"/>
                <wp:lineTo x="-2" y="1507"/>
                <wp:lineTo x="-2" y="1618"/>
                <wp:lineTo x="-2" y="1724"/>
                <wp:lineTo x="-2" y="1835"/>
                <wp:lineTo x="-2" y="1941"/>
                <wp:lineTo x="-2" y="2047"/>
                <wp:lineTo x="-2" y="2157"/>
                <wp:lineTo x="-2" y="2263"/>
                <wp:lineTo x="-2" y="2374"/>
                <wp:lineTo x="-2" y="2480"/>
                <wp:lineTo x="-2" y="2587"/>
                <wp:lineTo x="-2" y="2697"/>
                <wp:lineTo x="-2" y="2804"/>
                <wp:lineTo x="-2" y="2914"/>
                <wp:lineTo x="-2" y="3019"/>
                <wp:lineTo x="-2" y="3126"/>
                <wp:lineTo x="-2" y="3236"/>
                <wp:lineTo x="-2" y="3343"/>
                <wp:lineTo x="-2" y="3453"/>
                <wp:lineTo x="-2" y="3560"/>
                <wp:lineTo x="-2" y="3670"/>
                <wp:lineTo x="-2" y="3776"/>
                <wp:lineTo x="-2" y="3883"/>
                <wp:lineTo x="-2" y="3993"/>
                <wp:lineTo x="-2" y="4099"/>
                <wp:lineTo x="-2" y="4209"/>
                <wp:lineTo x="-2" y="4316"/>
                <wp:lineTo x="-2" y="4422"/>
                <wp:lineTo x="-2" y="4532"/>
                <wp:lineTo x="-2" y="4639"/>
                <wp:lineTo x="-2" y="4749"/>
                <wp:lineTo x="-2" y="4856"/>
                <wp:lineTo x="-2" y="4962"/>
                <wp:lineTo x="-2" y="5073"/>
                <wp:lineTo x="-2" y="5178"/>
                <wp:lineTo x="-2" y="5288"/>
                <wp:lineTo x="-2" y="5395"/>
                <wp:lineTo x="-2" y="5505"/>
                <wp:lineTo x="-2" y="5612"/>
                <wp:lineTo x="-2" y="5718"/>
                <wp:lineTo x="-2" y="5829"/>
                <wp:lineTo x="-2" y="5935"/>
                <wp:lineTo x="-2" y="6045"/>
                <wp:lineTo x="-2" y="6151"/>
                <wp:lineTo x="-2" y="6257"/>
                <wp:lineTo x="-2" y="6368"/>
                <wp:lineTo x="-2" y="6474"/>
                <wp:lineTo x="-2" y="6585"/>
                <wp:lineTo x="-2" y="6691"/>
                <wp:lineTo x="-2" y="6797"/>
                <wp:lineTo x="-2" y="6908"/>
                <wp:lineTo x="-2" y="7014"/>
                <wp:lineTo x="-2" y="7125"/>
                <wp:lineTo x="-2" y="7230"/>
                <wp:lineTo x="-2" y="7341"/>
                <wp:lineTo x="-2" y="7447"/>
                <wp:lineTo x="-2" y="7553"/>
                <wp:lineTo x="-2" y="7664"/>
                <wp:lineTo x="-2" y="7770"/>
                <wp:lineTo x="-2" y="7881"/>
                <wp:lineTo x="-2" y="7987"/>
                <wp:lineTo x="-2" y="8093"/>
                <wp:lineTo x="-2" y="8203"/>
                <wp:lineTo x="-2" y="8309"/>
                <wp:lineTo x="-2" y="8420"/>
                <wp:lineTo x="-2" y="8526"/>
                <wp:lineTo x="-2" y="8633"/>
                <wp:lineTo x="-2" y="8743"/>
                <wp:lineTo x="-2" y="8850"/>
                <wp:lineTo x="-2" y="8960"/>
                <wp:lineTo x="-2" y="9066"/>
                <wp:lineTo x="-2" y="9177"/>
                <wp:lineTo x="-2" y="9282"/>
                <wp:lineTo x="-2" y="9389"/>
                <wp:lineTo x="-2" y="9499"/>
                <wp:lineTo x="-2" y="9606"/>
                <wp:lineTo x="-2" y="9716"/>
                <wp:lineTo x="-2" y="9822"/>
                <wp:lineTo x="-2" y="9929"/>
                <wp:lineTo x="-2" y="10039"/>
                <wp:lineTo x="-2" y="10146"/>
                <wp:lineTo x="-2" y="10255"/>
                <wp:lineTo x="-2" y="10362"/>
                <wp:lineTo x="-2" y="10468"/>
                <wp:lineTo x="-2" y="10578"/>
                <wp:lineTo x="-2" y="10685"/>
                <wp:lineTo x="-2" y="10795"/>
                <wp:lineTo x="-2" y="10902"/>
                <wp:lineTo x="-2" y="11012"/>
                <wp:lineTo x="-2" y="11119"/>
                <wp:lineTo x="-2" y="11224"/>
                <wp:lineTo x="-2" y="11334"/>
                <wp:lineTo x="-2" y="11441"/>
                <wp:lineTo x="-2" y="11551"/>
                <wp:lineTo x="-2" y="11658"/>
                <wp:lineTo x="-2" y="11764"/>
                <wp:lineTo x="-2" y="11874"/>
                <wp:lineTo x="-2" y="11981"/>
                <wp:lineTo x="-2" y="12091"/>
                <wp:lineTo x="-2" y="12198"/>
                <wp:lineTo x="-2" y="12303"/>
                <wp:lineTo x="-2" y="12414"/>
                <wp:lineTo x="-2" y="12520"/>
                <wp:lineTo x="-2" y="12630"/>
                <wp:lineTo x="-2" y="12737"/>
                <wp:lineTo x="-2" y="12847"/>
                <wp:lineTo x="-2" y="12954"/>
                <wp:lineTo x="-2" y="13060"/>
                <wp:lineTo x="-2" y="13171"/>
                <wp:lineTo x="-2" y="13276"/>
                <wp:lineTo x="-2" y="13386"/>
                <wp:lineTo x="-2" y="13493"/>
                <wp:lineTo x="-2" y="13599"/>
                <wp:lineTo x="-2" y="13710"/>
                <wp:lineTo x="-2" y="13816"/>
                <wp:lineTo x="-2" y="13927"/>
                <wp:lineTo x="-2" y="14033"/>
                <wp:lineTo x="-2" y="14139"/>
                <wp:lineTo x="-2" y="14250"/>
                <wp:lineTo x="-2" y="14355"/>
                <wp:lineTo x="-2" y="14466"/>
                <wp:lineTo x="-2" y="14572"/>
                <wp:lineTo x="-2" y="14683"/>
                <wp:lineTo x="-2" y="14789"/>
                <wp:lineTo x="-2" y="14895"/>
                <wp:lineTo x="-2" y="15006"/>
                <wp:lineTo x="-2" y="15112"/>
                <wp:lineTo x="-2" y="15223"/>
                <wp:lineTo x="-2" y="15328"/>
                <wp:lineTo x="-2" y="15435"/>
                <wp:lineTo x="-2" y="15545"/>
                <wp:lineTo x="-2" y="15651"/>
                <wp:lineTo x="-2" y="15762"/>
                <wp:lineTo x="-2" y="15868"/>
                <wp:lineTo x="-2" y="15975"/>
                <wp:lineTo x="-2" y="16085"/>
                <wp:lineTo x="-2" y="16192"/>
                <wp:lineTo x="-2" y="16302"/>
                <wp:lineTo x="-2" y="16407"/>
                <wp:lineTo x="-2" y="16518"/>
                <wp:lineTo x="-2" y="16624"/>
                <wp:lineTo x="-2" y="16731"/>
                <wp:lineTo x="-2" y="16841"/>
                <wp:lineTo x="-2" y="16948"/>
                <wp:lineTo x="-2" y="17058"/>
                <wp:lineTo x="-2" y="17164"/>
                <wp:lineTo x="-2" y="17271"/>
                <wp:lineTo x="-2" y="17380"/>
                <wp:lineTo x="-2" y="17487"/>
                <wp:lineTo x="-2" y="17597"/>
                <wp:lineTo x="-2" y="17704"/>
                <wp:lineTo x="-2" y="17810"/>
                <wp:lineTo x="-2" y="17920"/>
                <wp:lineTo x="-2" y="18027"/>
                <wp:lineTo x="-2" y="18137"/>
                <wp:lineTo x="-2" y="18244"/>
                <wp:lineTo x="-2" y="18354"/>
                <wp:lineTo x="-2" y="18460"/>
                <wp:lineTo x="-2" y="18566"/>
                <wp:lineTo x="-2" y="18676"/>
                <wp:lineTo x="-2" y="18783"/>
                <wp:lineTo x="-2" y="18893"/>
                <wp:lineTo x="-2" y="19000"/>
                <wp:lineTo x="-2" y="19106"/>
                <wp:lineTo x="-2" y="19217"/>
                <wp:lineTo x="-2" y="19323"/>
                <wp:lineTo x="-2" y="19432"/>
                <wp:lineTo x="-2" y="19539"/>
                <wp:lineTo x="-2" y="19645"/>
                <wp:lineTo x="-2" y="19756"/>
                <wp:lineTo x="-2" y="19862"/>
                <wp:lineTo x="-2" y="19973"/>
                <wp:lineTo x="-2" y="20079"/>
                <wp:lineTo x="-2" y="20189"/>
                <wp:lineTo x="-2" y="20296"/>
                <wp:lineTo x="-2" y="20401"/>
                <wp:lineTo x="-2" y="20512"/>
                <wp:lineTo x="-2" y="20618"/>
                <wp:lineTo x="-2" y="20729"/>
                <wp:lineTo x="-2" y="20835"/>
                <wp:lineTo x="-2" y="20941"/>
                <wp:lineTo x="-2" y="21052"/>
                <wp:lineTo x="-2" y="21158"/>
                <wp:lineTo x="-2" y="21269"/>
                <wp:lineTo x="21365" y="21269"/>
                <wp:lineTo x="21365" y="21158"/>
                <wp:lineTo x="21365" y="21052"/>
                <wp:lineTo x="21365" y="20941"/>
                <wp:lineTo x="21365" y="20835"/>
                <wp:lineTo x="21365" y="20729"/>
                <wp:lineTo x="21365" y="20618"/>
                <wp:lineTo x="21365" y="20512"/>
                <wp:lineTo x="21365" y="20401"/>
                <wp:lineTo x="21365" y="20296"/>
                <wp:lineTo x="21365" y="20189"/>
                <wp:lineTo x="21365" y="20079"/>
                <wp:lineTo x="21365" y="19973"/>
                <wp:lineTo x="21365" y="19862"/>
                <wp:lineTo x="21365" y="19756"/>
                <wp:lineTo x="21365" y="19645"/>
                <wp:lineTo x="21365" y="19539"/>
                <wp:lineTo x="21365" y="19432"/>
                <wp:lineTo x="21365" y="19323"/>
                <wp:lineTo x="21365" y="19217"/>
                <wp:lineTo x="21365" y="19106"/>
                <wp:lineTo x="21365" y="19000"/>
                <wp:lineTo x="21365" y="18893"/>
                <wp:lineTo x="21365" y="18783"/>
                <wp:lineTo x="21365" y="18676"/>
                <wp:lineTo x="21365" y="18566"/>
                <wp:lineTo x="21365" y="18460"/>
                <wp:lineTo x="21365" y="18354"/>
                <wp:lineTo x="21365" y="18244"/>
                <wp:lineTo x="21365" y="18137"/>
                <wp:lineTo x="21365" y="18027"/>
                <wp:lineTo x="21365" y="17920"/>
                <wp:lineTo x="21365" y="17810"/>
                <wp:lineTo x="21365" y="17704"/>
                <wp:lineTo x="21365" y="17597"/>
                <wp:lineTo x="21365" y="17487"/>
                <wp:lineTo x="21365" y="17380"/>
                <wp:lineTo x="21365" y="17271"/>
                <wp:lineTo x="21365" y="17164"/>
                <wp:lineTo x="21365" y="17058"/>
                <wp:lineTo x="21365" y="16948"/>
                <wp:lineTo x="21365" y="16841"/>
                <wp:lineTo x="21365" y="16731"/>
                <wp:lineTo x="21365" y="16624"/>
                <wp:lineTo x="21365" y="16518"/>
                <wp:lineTo x="21365" y="16407"/>
                <wp:lineTo x="21365" y="16302"/>
                <wp:lineTo x="21365" y="16192"/>
                <wp:lineTo x="21365" y="16085"/>
                <wp:lineTo x="21365" y="15975"/>
                <wp:lineTo x="21365" y="15868"/>
                <wp:lineTo x="21365" y="15762"/>
                <wp:lineTo x="21365" y="15651"/>
                <wp:lineTo x="21365" y="15545"/>
                <wp:lineTo x="21365" y="15435"/>
                <wp:lineTo x="21365" y="15328"/>
                <wp:lineTo x="21365" y="15223"/>
                <wp:lineTo x="21365" y="15112"/>
                <wp:lineTo x="21365" y="15006"/>
                <wp:lineTo x="21365" y="14895"/>
                <wp:lineTo x="21365" y="14789"/>
                <wp:lineTo x="21365" y="14683"/>
                <wp:lineTo x="21365" y="14572"/>
                <wp:lineTo x="21365" y="14466"/>
                <wp:lineTo x="21365" y="14355"/>
                <wp:lineTo x="21365" y="14250"/>
                <wp:lineTo x="21365" y="14139"/>
                <wp:lineTo x="21365" y="14033"/>
                <wp:lineTo x="21365" y="13927"/>
                <wp:lineTo x="21365" y="13816"/>
                <wp:lineTo x="21365" y="13710"/>
                <wp:lineTo x="21365" y="13599"/>
                <wp:lineTo x="21365" y="13493"/>
                <wp:lineTo x="21365" y="13386"/>
                <wp:lineTo x="21365" y="13276"/>
                <wp:lineTo x="21365" y="13171"/>
                <wp:lineTo x="21365" y="13060"/>
                <wp:lineTo x="21365" y="12954"/>
                <wp:lineTo x="21365" y="12847"/>
                <wp:lineTo x="21365" y="12737"/>
                <wp:lineTo x="21365" y="12630"/>
                <wp:lineTo x="21365" y="12520"/>
                <wp:lineTo x="21365" y="12414"/>
                <wp:lineTo x="21365" y="12303"/>
                <wp:lineTo x="21365" y="12198"/>
                <wp:lineTo x="21365" y="12091"/>
                <wp:lineTo x="21365" y="11981"/>
                <wp:lineTo x="21365" y="11874"/>
                <wp:lineTo x="21365" y="11764"/>
                <wp:lineTo x="21365" y="11658"/>
                <wp:lineTo x="21365" y="11551"/>
                <wp:lineTo x="21365" y="11441"/>
                <wp:lineTo x="21365" y="11334"/>
                <wp:lineTo x="21365" y="11224"/>
                <wp:lineTo x="21365" y="11119"/>
                <wp:lineTo x="21365" y="11012"/>
                <wp:lineTo x="21365" y="10902"/>
                <wp:lineTo x="21365" y="10795"/>
                <wp:lineTo x="21365" y="10685"/>
                <wp:lineTo x="21365" y="10578"/>
                <wp:lineTo x="21365" y="10468"/>
                <wp:lineTo x="21365" y="10362"/>
                <wp:lineTo x="21365" y="10255"/>
                <wp:lineTo x="21365" y="10146"/>
                <wp:lineTo x="21365" y="10039"/>
                <wp:lineTo x="21365" y="9929"/>
                <wp:lineTo x="21365" y="9822"/>
                <wp:lineTo x="21365" y="9716"/>
                <wp:lineTo x="21365" y="9606"/>
                <wp:lineTo x="21365" y="9499"/>
                <wp:lineTo x="21365" y="9389"/>
                <wp:lineTo x="21365" y="9282"/>
                <wp:lineTo x="21365" y="9177"/>
                <wp:lineTo x="21365" y="9066"/>
                <wp:lineTo x="21365" y="8960"/>
                <wp:lineTo x="21365" y="8850"/>
                <wp:lineTo x="21365" y="8743"/>
                <wp:lineTo x="21365" y="8633"/>
                <wp:lineTo x="21365" y="8526"/>
                <wp:lineTo x="21365" y="8420"/>
                <wp:lineTo x="21365" y="8309"/>
                <wp:lineTo x="21365" y="8203"/>
                <wp:lineTo x="21365" y="8093"/>
                <wp:lineTo x="21365" y="7987"/>
                <wp:lineTo x="21365" y="7881"/>
                <wp:lineTo x="21365" y="7770"/>
                <wp:lineTo x="21365" y="7664"/>
                <wp:lineTo x="21365" y="7553"/>
                <wp:lineTo x="21365" y="7447"/>
                <wp:lineTo x="21365" y="7341"/>
                <wp:lineTo x="21365" y="7230"/>
                <wp:lineTo x="21365" y="7125"/>
                <wp:lineTo x="21365" y="7014"/>
                <wp:lineTo x="21365" y="6908"/>
                <wp:lineTo x="21365" y="6797"/>
                <wp:lineTo x="21365" y="6691"/>
                <wp:lineTo x="21365" y="6585"/>
                <wp:lineTo x="21365" y="6474"/>
                <wp:lineTo x="21365" y="6368"/>
                <wp:lineTo x="21365" y="6257"/>
                <wp:lineTo x="21365" y="6151"/>
                <wp:lineTo x="21365" y="6045"/>
                <wp:lineTo x="21365" y="5935"/>
                <wp:lineTo x="21365" y="5829"/>
                <wp:lineTo x="21365" y="5718"/>
                <wp:lineTo x="21365" y="5612"/>
                <wp:lineTo x="21365" y="5505"/>
                <wp:lineTo x="21365" y="5395"/>
                <wp:lineTo x="21365" y="5288"/>
                <wp:lineTo x="21365" y="5178"/>
                <wp:lineTo x="21365" y="5073"/>
                <wp:lineTo x="21365" y="4962"/>
                <wp:lineTo x="21365" y="4856"/>
                <wp:lineTo x="21365" y="4749"/>
                <wp:lineTo x="21365" y="4639"/>
                <wp:lineTo x="21365" y="4532"/>
                <wp:lineTo x="21365" y="4422"/>
                <wp:lineTo x="21365" y="4316"/>
                <wp:lineTo x="21365" y="4209"/>
                <wp:lineTo x="21365" y="4099"/>
                <wp:lineTo x="21365" y="3993"/>
                <wp:lineTo x="21365" y="3883"/>
                <wp:lineTo x="21365" y="3776"/>
                <wp:lineTo x="21365" y="3670"/>
                <wp:lineTo x="21365" y="3560"/>
                <wp:lineTo x="21365" y="3453"/>
                <wp:lineTo x="21365" y="3343"/>
                <wp:lineTo x="21365" y="3236"/>
                <wp:lineTo x="21365" y="3126"/>
                <wp:lineTo x="21365" y="3019"/>
                <wp:lineTo x="21365" y="2914"/>
                <wp:lineTo x="21365" y="2804"/>
                <wp:lineTo x="21365" y="2697"/>
                <wp:lineTo x="21365" y="2587"/>
                <wp:lineTo x="21365" y="2480"/>
                <wp:lineTo x="21365" y="2374"/>
                <wp:lineTo x="21365" y="2263"/>
                <wp:lineTo x="21365" y="2157"/>
                <wp:lineTo x="21365" y="2047"/>
                <wp:lineTo x="21365" y="1941"/>
                <wp:lineTo x="21365" y="1835"/>
                <wp:lineTo x="21365" y="1724"/>
                <wp:lineTo x="21365" y="1618"/>
                <wp:lineTo x="21365" y="1507"/>
                <wp:lineTo x="21365" y="1401"/>
                <wp:lineTo x="21365" y="1291"/>
                <wp:lineTo x="21365" y="1184"/>
                <wp:lineTo x="21365" y="1078"/>
                <wp:lineTo x="21365" y="967"/>
                <wp:lineTo x="21365" y="862"/>
                <wp:lineTo x="21365" y="752"/>
                <wp:lineTo x="21365" y="645"/>
                <wp:lineTo x="21365" y="539"/>
                <wp:lineTo x="21365" y="428"/>
                <wp:lineTo x="21365" y="322"/>
                <wp:lineTo x="21365" y="211"/>
                <wp:lineTo x="21365" y="105"/>
                <wp:lineTo x="-2" y="1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rFonts w:cs="Arial" w:ascii="Arial" w:hAnsi="Arial"/>
          <w:sz w:val="22"/>
          <w:szCs w:val="22"/>
        </w:rPr>
        <w:t>Catholic TRUST fOR england and wal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Safeguarding Adviser - Catholic Safeguarding Advisory Service (CSAS)</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Job Description and Person Specific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3"/>
          <w:szCs w:val="23"/>
        </w:rPr>
      </w:pPr>
      <w:r>
        <w:rPr>
          <w:rFonts w:cs="Arial" w:ascii="Arial" w:hAnsi="Arial"/>
          <w:sz w:val="23"/>
          <w:szCs w:val="23"/>
        </w:rPr>
        <w:t>Safeguarding children, young people and vulnerable adults, is integral to ministry within the Catholic Church in England and W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ccessive Popes have stressed the centrality of this work in the life and mission of the Church and the need to prioritise the needs of victims and survivors of abuse within a Church sett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3"/>
          <w:szCs w:val="23"/>
          <w:lang w:val="en-GB"/>
        </w:rPr>
      </w:pPr>
      <w:r>
        <w:rPr>
          <w:rFonts w:cs="Arial" w:ascii="Arial" w:hAnsi="Arial"/>
          <w:b/>
          <w:color w:val="000080"/>
          <w:sz w:val="28"/>
          <w:szCs w:val="28"/>
          <w:lang w:val="en-GB"/>
        </w:rPr>
        <w:t>Accountable To:</w:t>
      </w:r>
      <w:r>
        <w:rPr>
          <w:rFonts w:cs="Arial" w:ascii="Arial" w:hAnsi="Arial"/>
          <w:b/>
          <w:sz w:val="22"/>
          <w:szCs w:val="22"/>
          <w:lang w:val="en-GB"/>
        </w:rPr>
        <w:t xml:space="preserve"> </w:t>
      </w:r>
      <w:r>
        <w:rPr>
          <w:rFonts w:cs="Arial" w:ascii="Arial" w:hAnsi="Arial"/>
          <w:sz w:val="23"/>
          <w:szCs w:val="23"/>
          <w:lang w:val="en-GB"/>
        </w:rPr>
        <w:t xml:space="preserve">The Director of CSAS, who will be responsible for the line management and supervision of the Safeguarding Advisor. </w:t>
      </w:r>
    </w:p>
    <w:p>
      <w:pPr>
        <w:pStyle w:val="Heading3"/>
        <w:jc w:val="both"/>
        <w:rPr>
          <w:color w:val="000080"/>
          <w:sz w:val="28"/>
          <w:szCs w:val="28"/>
        </w:rPr>
      </w:pPr>
      <w:bookmarkStart w:id="1" w:name="_Toc130198608"/>
      <w:bookmarkStart w:id="2" w:name="_Toc114976910"/>
      <w:r>
        <w:rPr>
          <w:color w:val="000080"/>
          <w:sz w:val="28"/>
          <w:szCs w:val="28"/>
        </w:rPr>
        <w:t xml:space="preserve">The Catholic Safeguarding Advisory Service (CSAS) </w:t>
      </w:r>
    </w:p>
    <w:p>
      <w:pPr>
        <w:pStyle w:val="Normal"/>
        <w:jc w:val="both"/>
        <w:rPr>
          <w:rFonts w:ascii="Arial" w:hAnsi="Arial" w:cs="Arial"/>
          <w:sz w:val="23"/>
          <w:szCs w:val="23"/>
          <w:lang w:val="en-GB"/>
        </w:rPr>
      </w:pPr>
      <w:r>
        <w:rPr>
          <w:rFonts w:cs="Arial" w:ascii="Arial" w:hAnsi="Arial"/>
          <w:sz w:val="23"/>
          <w:szCs w:val="23"/>
          <w:lang w:val="en-GB"/>
        </w:rPr>
        <w:t xml:space="preserve">The Catholic Safeguarding Advisory Service (CSAS) is responsible for giving expert advice and supporting improvement in safeguarding practice within the dioceses and religious orders in England and Wales, and for undertaking audit and policy development work under the direction of the NCSC. </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t>The Director of CSAS is the professional head of the service responsible for planning, managing and directing its work. The Director is the expert professional adviser to the NCSC and to local Safeguarding Commissions.</w:t>
      </w:r>
    </w:p>
    <w:p>
      <w:pPr>
        <w:pStyle w:val="Heading3"/>
        <w:jc w:val="both"/>
        <w:rPr>
          <w:color w:val="000080"/>
          <w:sz w:val="28"/>
          <w:szCs w:val="28"/>
        </w:rPr>
      </w:pPr>
      <w:bookmarkStart w:id="3" w:name="_Toc130198608"/>
      <w:bookmarkStart w:id="4" w:name="_Toc114976910"/>
      <w:r>
        <w:rPr>
          <w:color w:val="000080"/>
          <w:sz w:val="28"/>
          <w:szCs w:val="28"/>
        </w:rPr>
        <w:t>The Bishops’ Conference of England and Wales</w:t>
      </w:r>
      <w:bookmarkEnd w:id="3"/>
      <w:bookmarkEnd w:id="4"/>
    </w:p>
    <w:p>
      <w:pPr>
        <w:pStyle w:val="Normal"/>
        <w:jc w:val="both"/>
        <w:rPr>
          <w:rFonts w:ascii="Arial" w:hAnsi="Arial" w:cs="Arial"/>
          <w:sz w:val="23"/>
          <w:szCs w:val="23"/>
        </w:rPr>
      </w:pPr>
      <w:r>
        <w:rPr>
          <w:rFonts w:cs="Arial" w:ascii="Arial" w:hAnsi="Arial"/>
          <w:sz w:val="23"/>
          <w:szCs w:val="23"/>
        </w:rPr>
        <w:t>The Bishops’ Conference of England and Wales is the permanent assembly of Catholic Bishops in these countries. It is an instrument by which the Catholic Bishops of England and Wales exercise collegiality in proclaiming the Gospel to the people of England and Wales as a who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 xml:space="preserve">The National Catholic Safeguarding Commission </w:t>
      </w:r>
    </w:p>
    <w:p>
      <w:pPr>
        <w:pStyle w:val="Normal"/>
        <w:jc w:val="both"/>
        <w:rPr>
          <w:rFonts w:ascii="Arial" w:hAnsi="Arial" w:cs="Arial"/>
          <w:sz w:val="23"/>
          <w:szCs w:val="23"/>
          <w:lang w:val="en-GB"/>
        </w:rPr>
      </w:pPr>
      <w:r>
        <w:rPr>
          <w:rFonts w:cs="Arial" w:ascii="Arial" w:hAnsi="Arial"/>
          <w:sz w:val="23"/>
          <w:szCs w:val="23"/>
          <w:lang w:val="en-GB"/>
        </w:rPr>
        <w:t>The National Catholic Safeguarding Commission (NCSC), established by and accountable to the Catholic Bishops Conference of England and Wales and the Conference of Religious, is the independent body responsible for setting national standards, monitoring compliance and for the continuing development of safeguarding policies within the Church.</w:t>
      </w:r>
    </w:p>
    <w:p>
      <w:pPr>
        <w:pStyle w:val="Normal"/>
        <w:jc w:val="both"/>
        <w:rPr>
          <w:rFonts w:ascii="Arial" w:hAnsi="Arial" w:cs="Arial"/>
          <w:sz w:val="23"/>
          <w:szCs w:val="23"/>
          <w:lang w:val="en-GB"/>
        </w:rPr>
      </w:pPr>
      <w:r>
        <w:rPr>
          <w:rFonts w:cs="Arial" w:ascii="Arial" w:hAnsi="Arial"/>
          <w:sz w:val="23"/>
          <w:szCs w:val="23"/>
          <w:lang w:val="en-GB"/>
        </w:rPr>
      </w:r>
    </w:p>
    <w:p>
      <w:pPr>
        <w:pStyle w:val="Heading3"/>
        <w:jc w:val="both"/>
        <w:rPr>
          <w:color w:val="000080"/>
          <w:sz w:val="28"/>
          <w:szCs w:val="28"/>
        </w:rPr>
      </w:pPr>
      <w:r>
        <w:rPr>
          <w:color w:val="000080"/>
          <w:sz w:val="28"/>
          <w:szCs w:val="28"/>
        </w:rPr>
        <w:t>The Conference of Religious of England and Wales</w:t>
      </w:r>
    </w:p>
    <w:p>
      <w:pPr>
        <w:pStyle w:val="Normal"/>
        <w:jc w:val="both"/>
        <w:rPr>
          <w:rFonts w:ascii="Arial" w:hAnsi="Arial" w:cs="Arial"/>
          <w:sz w:val="23"/>
          <w:szCs w:val="23"/>
          <w:lang w:val="en-GB"/>
        </w:rPr>
      </w:pPr>
      <w:r>
        <w:rPr>
          <w:rFonts w:cs="Arial" w:ascii="Arial" w:hAnsi="Arial"/>
          <w:sz w:val="23"/>
          <w:szCs w:val="23"/>
          <w:lang w:val="en-GB"/>
        </w:rPr>
        <w:t xml:space="preserve">The Conference of Religious in England and Wales exists for the benefit of all religious in these countries and its purpose is to represent the major superiors and leaders of religious life. Formal membership is the Congregational Leaders of each institute. Superiors General resident in England or Wales are also members by right. Linked to the Conference there are Associations of Religious which provide for and offer membership to religious in different stages of formation and in their apostolic work. </w:t>
      </w:r>
    </w:p>
    <w:p>
      <w:pPr>
        <w:pStyle w:val="TextBody"/>
        <w:rPr>
          <w:rFonts w:ascii="Arial" w:hAnsi="Arial" w:cs="Arial"/>
        </w:rPr>
      </w:pPr>
      <w:r>
        <w:rPr>
          <w:rFonts w:cs="Arial" w:ascii="Arial" w:hAnsi="Arial"/>
        </w:rPr>
      </w:r>
    </w:p>
    <w:p>
      <w:pPr>
        <w:pStyle w:val="Heading3"/>
        <w:spacing w:before="0" w:after="0"/>
        <w:jc w:val="both"/>
        <w:rPr>
          <w:color w:val="000080"/>
          <w:sz w:val="28"/>
          <w:szCs w:val="28"/>
        </w:rPr>
      </w:pPr>
      <w:r>
        <w:rPr>
          <w:color w:val="000080"/>
          <w:sz w:val="28"/>
          <w:szCs w:val="28"/>
        </w:rPr>
      </w:r>
      <w:bookmarkStart w:id="5" w:name="_Toc130198606"/>
      <w:bookmarkStart w:id="6" w:name="_Toc114976909"/>
      <w:bookmarkStart w:id="7" w:name="_Toc130198606"/>
      <w:bookmarkStart w:id="8" w:name="_Toc114976909"/>
      <w:bookmarkEnd w:id="7"/>
      <w:bookmarkEnd w:id="8"/>
    </w:p>
    <w:p>
      <w:pPr>
        <w:pStyle w:val="Heading3"/>
        <w:spacing w:before="0" w:after="0"/>
        <w:jc w:val="both"/>
        <w:rPr>
          <w:color w:val="000080"/>
          <w:sz w:val="28"/>
          <w:szCs w:val="28"/>
        </w:rPr>
      </w:pPr>
      <w:r>
        <w:rPr>
          <w:color w:val="000080"/>
          <w:sz w:val="28"/>
          <w:szCs w:val="28"/>
        </w:rPr>
        <w:t>The Catholic Trust for England and Wales</w:t>
      </w:r>
    </w:p>
    <w:p>
      <w:pPr>
        <w:pStyle w:val="Normal"/>
        <w:jc w:val="both"/>
        <w:rPr>
          <w:rFonts w:ascii="Arial" w:hAnsi="Arial" w:cs="Arial"/>
          <w:sz w:val="23"/>
          <w:szCs w:val="23"/>
        </w:rPr>
      </w:pPr>
      <w:r>
        <w:rPr>
          <w:rFonts w:cs="Arial" w:ascii="Arial" w:hAnsi="Arial"/>
          <w:sz w:val="23"/>
          <w:szCs w:val="23"/>
        </w:rPr>
        <w:t xml:space="preserve">The Catholic Trust for England and Wales (CaTEW) is a Trust established by the Bishops’ Conference to be the instrument required by civil law to enable financial and juridical actions to be legally carried forward. The General Secretary of the Conference is the Company Secretary of the Trust. The Bishops are the members of the company and therefore appoint the Board of Truste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80"/>
          <w:lang w:val="en-GB"/>
        </w:rPr>
      </w:pPr>
      <w:r>
        <w:rPr>
          <w:rFonts w:cs="Arial" w:ascii="Arial" w:hAnsi="Arial"/>
          <w:b/>
          <w:color w:val="000080"/>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Key Purpose of the Job</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2"/>
          <w:szCs w:val="22"/>
        </w:rPr>
      </w:pPr>
      <w:r>
        <w:rPr>
          <w:rFonts w:cs="Arial" w:ascii="Arial" w:hAnsi="Arial"/>
          <w:sz w:val="22"/>
          <w:szCs w:val="22"/>
        </w:rPr>
        <w:t xml:space="preserve">To support the Director in planning, delivery and monitoring of all aspects of the work of the Catholic Safeguarding Advisory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3"/>
          <w:szCs w:val="23"/>
          <w:lang w:val="en-GB"/>
        </w:rPr>
      </w:pPr>
      <w:r>
        <w:rPr>
          <w:rFonts w:cs="Arial" w:ascii="Arial" w:hAnsi="Arial"/>
          <w:color w:val="000080"/>
          <w:sz w:val="23"/>
          <w:szCs w:val="23"/>
          <w:lang w:val="en-GB"/>
        </w:rPr>
      </w:r>
    </w:p>
    <w:p>
      <w:pPr>
        <w:pStyle w:val="Normal"/>
        <w:jc w:val="both"/>
        <w:rPr>
          <w:rFonts w:ascii="Arial" w:hAnsi="Arial" w:cs="Arial"/>
          <w:b/>
          <w:b/>
          <w:color w:val="000080"/>
          <w:sz w:val="23"/>
          <w:szCs w:val="23"/>
          <w:lang w:val="en-GB"/>
        </w:rPr>
      </w:pPr>
      <w:r>
        <w:rPr>
          <w:rFonts w:cs="Arial" w:ascii="Arial" w:hAnsi="Arial"/>
          <w:b/>
          <w:color w:val="000080"/>
          <w:sz w:val="23"/>
          <w:szCs w:val="23"/>
          <w:lang w:val="en-GB"/>
        </w:rPr>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Main Responsibilities</w:t>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develop and maintain good internal and external working relationships with partner organisations and stakeholders around safeguarding; to provide them with the relevant support and professional advice in understanding and complying with their responsibilities regarding safeguarding.</w:t>
      </w:r>
    </w:p>
    <w:p>
      <w:pPr>
        <w:pStyle w:val="ListParagraph"/>
        <w:tabs>
          <w:tab w:val="clear" w:pos="720"/>
          <w:tab w:val="left" w:pos="567" w:leader="none"/>
        </w:tabs>
        <w:ind w:left="567" w:hanging="0"/>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support the Director by working collaboratively with other departments, dioceses and religious congregations to improve performance by ensuring that all safeguarding policies and procedures are embedded in the work of the Church and that practice is subject to well-informed review and challenge.</w:t>
      </w:r>
    </w:p>
    <w:p>
      <w:pPr>
        <w:pStyle w:val="ListParagraph"/>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advise the Director about national policy developments that are likely to impact on safeguarding within the Catholic Church in England and Wales.</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 xml:space="preserve">To contribute to ensuring that the Church’s policies on safeguarding are kept up to date with good practice and with changes in legislation and that they are presented in an accessible way to people at all levels in the Church.  </w:t>
      </w:r>
    </w:p>
    <w:p>
      <w:pPr>
        <w:pStyle w:val="Normal"/>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work with the Director to disseminate to key stakeholders, good safeguarding practice in the Church.</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To work in partnership with dioceses and religious congregations to identify learning and development needs for all persons involved in Safeguarding work with children, young people and vulnerable adults within the Catholic Communit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To work with dioceses and religious congregations to develop and maintain appropriate learning and training programmes designed to meet those identified needs.</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Where appropriate to commission and deliver relevant aspects of learning and development programmes in consultation with the dioceses and religious congrega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To work with seminaries and other houses of formation in the development of a common safeguarding curriculum and to advise on sources of training.</w:t>
      </w:r>
    </w:p>
    <w:p>
      <w:pPr>
        <w:pStyle w:val="ListParagrap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 xml:space="preserve">To develop and maintain systems for evaluating the impact of  learning and development activities. </w:t>
      </w:r>
    </w:p>
    <w:p>
      <w:pPr>
        <w:pStyle w:val="Normal"/>
        <w:tabs>
          <w:tab w:val="clear" w:pos="720"/>
          <w:tab w:val="left" w:pos="567" w:leader="none"/>
        </w:tabs>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To contribute to production of an annual report on the work of the CSAS and safeguarding in the Church, which analyses, evaluates service delivery and performance, as well as making recommendations for change.</w:t>
      </w:r>
    </w:p>
    <w:p>
      <w:pPr>
        <w:pStyle w:val="Normal"/>
        <w:tabs>
          <w:tab w:val="clear" w:pos="720"/>
          <w:tab w:val="left" w:pos="567" w:leader="none"/>
        </w:tabs>
        <w:jc w:val="both"/>
        <w:rPr>
          <w:rFonts w:ascii="Arial" w:hAnsi="Arial" w:cs="Arial"/>
          <w:sz w:val="23"/>
          <w:szCs w:val="23"/>
          <w:lang w:val="en-GB"/>
        </w:rPr>
      </w:pPr>
      <w:r>
        <w:rPr>
          <w:rFonts w:cs="Arial" w:ascii="Arial" w:hAnsi="Arial"/>
          <w:sz w:val="23"/>
          <w:szCs w:val="23"/>
          <w:lang w:val="en-GB"/>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3"/>
          <w:szCs w:val="23"/>
          <w:lang w:val="en-GB"/>
        </w:rPr>
        <w:t>Maintain professional knowledge and skills through continuous developmen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283"/>
        <w:jc w:val="both"/>
        <w:rPr>
          <w:rFonts w:ascii="Arial" w:hAnsi="Arial" w:cs="Arial"/>
          <w:sz w:val="23"/>
          <w:szCs w:val="23"/>
          <w:lang w:val="en-GB"/>
        </w:rPr>
      </w:pPr>
      <w:r>
        <w:rPr>
          <w:rFonts w:cs="Arial" w:ascii="Arial" w:hAnsi="Arial"/>
          <w:sz w:val="22"/>
          <w:szCs w:val="22"/>
        </w:rPr>
        <w:t>To undertake other tasks at the request of the Director, including deputizing for the Director in their absence.</w:t>
      </w:r>
    </w:p>
    <w:p>
      <w:pPr>
        <w:pStyle w:val="Normal"/>
        <w:ind w:left="567" w:hanging="0"/>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9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color w:val="000080"/>
          <w:sz w:val="28"/>
          <w:szCs w:val="28"/>
        </w:rPr>
      </w:pPr>
      <w:r>
        <w:rPr>
          <w:rFonts w:cs="Arial" w:ascii="Arial" w:hAnsi="Arial"/>
          <w:b/>
          <w:color w:val="000080"/>
          <w:sz w:val="28"/>
          <w:szCs w:val="28"/>
        </w:rPr>
      </w:r>
      <w:r>
        <w:br w:type="page"/>
      </w:r>
    </w:p>
    <w:p>
      <w:pPr>
        <w:pStyle w:val="Normal"/>
        <w:jc w:val="both"/>
        <w:rPr>
          <w:rFonts w:ascii="Arial" w:hAnsi="Arial" w:cs="Arial"/>
          <w:b/>
          <w:b/>
          <w:color w:val="000080"/>
          <w:sz w:val="28"/>
          <w:szCs w:val="28"/>
        </w:rPr>
      </w:pPr>
      <w:r>
        <w:rPr>
          <w:rFonts w:cs="Arial" w:ascii="Arial" w:hAnsi="Arial"/>
          <w:b/>
          <w:color w:val="000080"/>
          <w:sz w:val="28"/>
          <w:szCs w:val="28"/>
        </w:rPr>
        <w:t xml:space="preserve">Person Specification </w:t>
      </w:r>
    </w:p>
    <w:p>
      <w:pPr>
        <w:pStyle w:val="Normal"/>
        <w:jc w:val="both"/>
        <w:rPr>
          <w:rFonts w:ascii="Arial" w:hAnsi="Arial" w:cs="Arial"/>
          <w:b/>
          <w:b/>
          <w:color w:val="000080"/>
          <w:sz w:val="28"/>
          <w:szCs w:val="28"/>
          <w:lang w:val="en-GB"/>
        </w:rPr>
      </w:pPr>
      <w:r>
        <w:rPr>
          <w:rFonts w:cs="Arial" w:ascii="Arial" w:hAnsi="Arial"/>
          <w:b/>
          <w:color w:val="000080"/>
          <w:sz w:val="28"/>
          <w:szCs w:val="28"/>
          <w:lang w:val="en-GB"/>
        </w:rPr>
        <w:t>Director Catholic Safeguarding Advisory Service</w:t>
      </w:r>
    </w:p>
    <w:p>
      <w:pPr>
        <w:pStyle w:val="Normal"/>
        <w:jc w:val="both"/>
        <w:rPr>
          <w:b/>
          <w:b/>
          <w:i/>
          <w:i/>
          <w:lang w:val="en-GB"/>
        </w:rPr>
      </w:pPr>
      <w:r>
        <w:rPr>
          <w:b/>
          <w:i/>
          <w:lang w:val="en-GB"/>
        </w:rPr>
      </w:r>
    </w:p>
    <w:tbl>
      <w:tblPr>
        <w:tblW w:w="10602" w:type="dxa"/>
        <w:jc w:val="left"/>
        <w:tblInd w:w="-234" w:type="dxa"/>
        <w:tblLayout w:type="fixed"/>
        <w:tblCellMar>
          <w:top w:w="0" w:type="dxa"/>
          <w:left w:w="108" w:type="dxa"/>
          <w:bottom w:w="0" w:type="dxa"/>
          <w:right w:w="108" w:type="dxa"/>
        </w:tblCellMar>
        <w:tblLook w:val="01e0" w:noHBand="0" w:noVBand="0" w:firstColumn="1" w:lastRow="1" w:lastColumn="1" w:firstRow="1"/>
      </w:tblPr>
      <w:tblGrid>
        <w:gridCol w:w="1803"/>
        <w:gridCol w:w="5445"/>
        <w:gridCol w:w="3354"/>
      </w:tblGrid>
      <w:tr>
        <w:trPr>
          <w:trHeight w:val="3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rPr>
            </w:pPr>
            <w:r>
              <w:rPr>
                <w:rFonts w:cs="Arial" w:ascii="Arial" w:hAnsi="Arial"/>
                <w:color w:val="000080"/>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rPr>
              <w:t>Essential Criteri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rPr>
              <w:t>Desirable Criter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rPr>
            </w:pPr>
            <w:r>
              <w:rPr>
                <w:rFonts w:cs="Arial" w:ascii="Arial" w:hAnsi="Arial"/>
                <w:b/>
                <w:color w:val="000080"/>
                <w:lang w:val="en-GB"/>
              </w:rPr>
              <w:t>Experience</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sz w:val="23"/>
                <w:szCs w:val="23"/>
                <w:lang w:val="en-GB"/>
              </w:rPr>
            </w:pPr>
            <w:r>
              <w:rPr>
                <w:rFonts w:cs="Arial" w:ascii="Arial" w:hAnsi="Arial"/>
                <w:sz w:val="23"/>
                <w:szCs w:val="23"/>
                <w:lang w:val="en-GB"/>
              </w:rPr>
              <w:t>Experience at a senior level in safeguarding work with children and/or adults in statutory, voluntary or independent sectors.</w:t>
            </w:r>
          </w:p>
          <w:p>
            <w:pPr>
              <w:pStyle w:val="Normal"/>
              <w:widowControl w:val="false"/>
              <w:tabs>
                <w:tab w:val="clear" w:pos="720"/>
                <w:tab w:val="left" w:pos="274" w:leader="none"/>
              </w:tabs>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rPr>
                <w:rFonts w:ascii="Arial" w:hAnsi="Arial" w:cs="Arial"/>
                <w:sz w:val="23"/>
                <w:szCs w:val="23"/>
                <w:lang w:val="en-GB"/>
              </w:rPr>
            </w:pPr>
            <w:r>
              <w:rPr>
                <w:rFonts w:cs="Arial" w:ascii="Arial" w:hAnsi="Arial"/>
                <w:sz w:val="23"/>
                <w:szCs w:val="23"/>
                <w:lang w:val="en-GB"/>
              </w:rPr>
              <w:t>Experience of working with the police, child and adult services, probation service.</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rPr>
                <w:rFonts w:ascii="Arial" w:hAnsi="Arial" w:cs="Arial"/>
                <w:sz w:val="23"/>
                <w:szCs w:val="23"/>
                <w:lang w:val="en-GB"/>
              </w:rPr>
            </w:pPr>
            <w:r>
              <w:rPr>
                <w:rFonts w:cs="Arial" w:ascii="Arial" w:hAnsi="Arial"/>
                <w:sz w:val="23"/>
                <w:szCs w:val="23"/>
                <w:lang w:val="en-GB"/>
              </w:rPr>
              <w:t>Substantial experience of intra and inter-agency work. Able to demonstrate examples of making a practical difference.</w:t>
            </w:r>
          </w:p>
          <w:p>
            <w:pPr>
              <w:pStyle w:val="Normal"/>
              <w:widowControl w:val="false"/>
              <w:tabs>
                <w:tab w:val="clear" w:pos="720"/>
                <w:tab w:val="left" w:pos="274" w:leader="none"/>
              </w:tabs>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rPr>
                <w:rFonts w:ascii="Arial" w:hAnsi="Arial" w:cs="Arial"/>
                <w:sz w:val="23"/>
                <w:szCs w:val="23"/>
                <w:lang w:val="en-GB"/>
              </w:rPr>
            </w:pPr>
            <w:r>
              <w:rPr>
                <w:rFonts w:cs="Arial" w:ascii="Arial" w:hAnsi="Arial"/>
                <w:sz w:val="23"/>
                <w:szCs w:val="23"/>
                <w:lang w:val="en-GB"/>
              </w:rPr>
              <w:t>Experience of developing and implementing policies and procedures</w:t>
            </w:r>
          </w:p>
          <w:p>
            <w:pPr>
              <w:pStyle w:val="ListParagraph"/>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rPr>
                <w:rFonts w:ascii="Arial" w:hAnsi="Arial" w:cs="Arial"/>
                <w:sz w:val="23"/>
                <w:szCs w:val="23"/>
                <w:lang w:val="en-GB"/>
              </w:rPr>
            </w:pPr>
            <w:r>
              <w:rPr>
                <w:rFonts w:cs="Arial" w:ascii="Arial" w:hAnsi="Arial"/>
                <w:sz w:val="23"/>
                <w:szCs w:val="23"/>
                <w:lang w:val="en-GB"/>
              </w:rPr>
              <w:t>Experience of contributing to audit and/or other quality assurance exercises.</w:t>
            </w:r>
          </w:p>
          <w:p>
            <w:pPr>
              <w:pStyle w:val="ListParagraph"/>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5"/>
              </w:numPr>
              <w:rPr>
                <w:rFonts w:ascii="Arial" w:hAnsi="Arial" w:cs="Arial"/>
                <w:sz w:val="22"/>
                <w:szCs w:val="22"/>
              </w:rPr>
            </w:pPr>
            <w:r>
              <w:rPr>
                <w:rFonts w:cs="Arial" w:ascii="Arial" w:hAnsi="Arial"/>
                <w:sz w:val="22"/>
                <w:szCs w:val="22"/>
              </w:rPr>
              <w:t>Experience of developing, facilitating, delivering and evaluating training packages.</w:t>
            </w:r>
          </w:p>
          <w:p>
            <w:pPr>
              <w:pStyle w:val="Normal"/>
              <w:widowControl w:val="false"/>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7" w:leader="none"/>
              </w:tabs>
              <w:ind w:left="247" w:hanging="247"/>
              <w:rPr>
                <w:rFonts w:ascii="Arial" w:hAnsi="Arial" w:cs="Arial"/>
                <w:color w:val="000000"/>
                <w:sz w:val="23"/>
                <w:szCs w:val="23"/>
              </w:rPr>
            </w:pPr>
            <w:r>
              <w:rPr>
                <w:rFonts w:cs="Arial" w:ascii="Arial" w:hAnsi="Arial"/>
                <w:sz w:val="23"/>
                <w:szCs w:val="23"/>
                <w:lang w:val="en-GB"/>
              </w:rPr>
              <w:t>Experience of developing/ co-ordinating training for professionals and volunteers</w:t>
            </w:r>
          </w:p>
          <w:p>
            <w:pPr>
              <w:pStyle w:val="Normal"/>
              <w:widowControl w:val="false"/>
              <w:numPr>
                <w:ilvl w:val="0"/>
                <w:numId w:val="3"/>
              </w:numPr>
              <w:tabs>
                <w:tab w:val="clear" w:pos="720"/>
                <w:tab w:val="left" w:pos="247" w:leader="none"/>
              </w:tabs>
              <w:ind w:left="247" w:hanging="247"/>
              <w:rPr>
                <w:rFonts w:ascii="Arial" w:hAnsi="Arial" w:cs="Arial"/>
                <w:color w:val="000000"/>
                <w:sz w:val="23"/>
                <w:szCs w:val="23"/>
              </w:rPr>
            </w:pPr>
            <w:r>
              <w:rPr>
                <w:rFonts w:cs="Arial" w:ascii="Arial" w:hAnsi="Arial"/>
                <w:sz w:val="23"/>
                <w:szCs w:val="23"/>
                <w:lang w:val="en-GB"/>
              </w:rPr>
              <w:t xml:space="preserve"> </w:t>
            </w:r>
            <w:r>
              <w:rPr>
                <w:rFonts w:cs="Arial" w:ascii="Arial" w:hAnsi="Arial"/>
                <w:sz w:val="23"/>
                <w:szCs w:val="23"/>
                <w:lang w:val="en-GB"/>
              </w:rPr>
              <w:t>Experience of DBS processing and an understanding of eligibility and management of blemished Disclosur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lang w:val="en-GB"/>
              </w:rPr>
            </w:pPr>
            <w:r>
              <w:rPr>
                <w:rFonts w:cs="Arial" w:ascii="Arial" w:hAnsi="Arial"/>
                <w:b/>
                <w:color w:val="000080"/>
                <w:lang w:val="en-GB"/>
              </w:rPr>
              <w:t>Knowledge</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Extensive knowledge of current legislation, policy and practice in safeguarding children and vulnerable adults</w:t>
            </w:r>
          </w:p>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 xml:space="preserve">Be able to demonstrate a good knowledge of the Catholic faith, the Church and its culture </w:t>
            </w:r>
            <w:r>
              <w:rPr>
                <w:rFonts w:cs="Arial" w:ascii="Arial" w:hAnsi="Arial"/>
                <w:sz w:val="23"/>
                <w:szCs w:val="23"/>
              </w:rPr>
              <w:t>reflecting the centrality of safeguarding to the life and mission of the Church</w:t>
            </w:r>
            <w:r>
              <w:rPr>
                <w:rFonts w:cs="Arial" w:ascii="Arial" w:hAnsi="Arial"/>
                <w:sz w:val="23"/>
                <w:szCs w:val="23"/>
                <w:lang w:val="en-GB"/>
              </w:rPr>
              <w:t>.</w:t>
            </w:r>
          </w:p>
          <w:p>
            <w:pPr>
              <w:pStyle w:val="Normal"/>
              <w:widowControl w:val="false"/>
              <w:tabs>
                <w:tab w:val="clear" w:pos="720"/>
                <w:tab w:val="left" w:pos="274" w:leader="none"/>
              </w:tabs>
              <w:ind w:left="274" w:hanging="274"/>
              <w:rPr>
                <w:rFonts w:ascii="Arial" w:hAnsi="Arial" w:cs="Arial"/>
                <w:sz w:val="23"/>
                <w:szCs w:val="23"/>
                <w:lang w:val="en-GB"/>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lang w:val="en-GB"/>
              </w:rPr>
            </w:pPr>
            <w:r>
              <w:rPr>
                <w:rFonts w:cs="Arial" w:ascii="Arial" w:hAnsi="Arial"/>
                <w:b/>
                <w:color w:val="000080"/>
                <w:lang w:val="en-GB"/>
              </w:rPr>
              <w:t>Qualifications</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3"/>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Relevant professional qualification</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p>
            <w:pPr>
              <w:pStyle w:val="Normal"/>
              <w:widowControl w:val="false"/>
              <w:numPr>
                <w:ilvl w:val="0"/>
                <w:numId w:val="3"/>
              </w:numPr>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t>Post qualifying training in safeguarding</w:t>
            </w:r>
          </w:p>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80"/>
                <w:lang w:val="en-GB"/>
              </w:rPr>
            </w:pPr>
            <w:r>
              <w:rPr>
                <w:rFonts w:cs="Arial" w:ascii="Arial" w:hAnsi="Arial"/>
                <w:b/>
                <w:color w:val="000080"/>
                <w:lang w:val="en-GB"/>
              </w:rPr>
              <w:t>Skills/ Abilities</w:t>
            </w:r>
          </w:p>
          <w:p>
            <w:pPr>
              <w:pStyle w:val="Normal"/>
              <w:widowControl w:val="false"/>
              <w:jc w:val="both"/>
              <w:rPr>
                <w:rFonts w:ascii="Arial" w:hAnsi="Arial" w:cs="Arial"/>
                <w:b/>
                <w:b/>
                <w:color w:val="000080"/>
                <w:lang w:val="en-GB"/>
              </w:rPr>
            </w:pPr>
            <w:r>
              <w:rPr>
                <w:rFonts w:cs="Arial" w:ascii="Arial" w:hAnsi="Arial"/>
                <w:b/>
                <w:color w:val="000080"/>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Ability to monitor and evaluate services and practices, identify where standards are not being met and identify the remedial action required</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Demonstrable ability to influence and work through people to bring about change and improvements in practic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Excellent interpersonal skills able to relate to people in a wide range of setting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Excellent communication skills, verbal &amp; written, including the ability to use different methods according to service users’ and professionals’ differing need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Ability to contribute to the planning, development and implementation of new ways of working, including integration with other key agenci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Ability to engage with complex ideas and organisational structures and find clear solutions</w:t>
            </w:r>
          </w:p>
          <w:p>
            <w:pPr>
              <w:pStyle w:val="ListParagraph"/>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jc w:val="both"/>
              <w:rPr>
                <w:rFonts w:ascii="Arial" w:hAnsi="Arial" w:cs="Arial"/>
                <w:sz w:val="22"/>
                <w:szCs w:val="22"/>
              </w:rPr>
            </w:pPr>
            <w:r>
              <w:rPr>
                <w:rFonts w:cs="Arial" w:ascii="Arial" w:hAnsi="Arial"/>
                <w:sz w:val="22"/>
                <w:szCs w:val="22"/>
              </w:rPr>
              <w:t>Ability to work under significant pressure and meet time limits, demonstrating flexibility to approach, sound prioritising skills whilst maintaining accuracy and attention to detail.</w:t>
            </w:r>
          </w:p>
          <w:p>
            <w:pPr>
              <w:pStyle w:val="Normal"/>
              <w:widowControl w:val="false"/>
              <w:tabs>
                <w:tab w:val="clear" w:pos="720"/>
                <w:tab w:val="left" w:pos="274" w:leader="none"/>
              </w:tabs>
              <w:ind w:left="274" w:hanging="274"/>
              <w:rPr>
                <w:rFonts w:ascii="Arial" w:hAnsi="Arial" w:cs="Arial"/>
                <w:b/>
                <w:b/>
                <w:sz w:val="23"/>
                <w:szCs w:val="23"/>
                <w:lang w:val="en-GB"/>
              </w:rPr>
            </w:pPr>
            <w:r>
              <w:rPr>
                <w:rFonts w:cs="Arial" w:ascii="Arial" w:hAnsi="Arial"/>
                <w:b/>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Ability to undertake travel throughout England &amp; Wales</w:t>
            </w:r>
          </w:p>
          <w:p>
            <w:pPr>
              <w:pStyle w:val="ListParagraph"/>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2"/>
              </w:numPr>
              <w:rPr>
                <w:rFonts w:ascii="Arial" w:hAnsi="Arial" w:cs="Arial"/>
                <w:sz w:val="23"/>
                <w:szCs w:val="23"/>
                <w:lang w:val="en-GB"/>
              </w:rPr>
            </w:pPr>
            <w:r>
              <w:rPr>
                <w:rFonts w:cs="Arial" w:ascii="Arial" w:hAnsi="Arial"/>
                <w:sz w:val="23"/>
                <w:szCs w:val="23"/>
                <w:lang w:val="en-GB"/>
              </w:rPr>
              <w:t>Good level of IT literacy  - word, excel, powerpoint, databases, outlook, electronic diary management</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80"/>
                <w:sz w:val="23"/>
                <w:szCs w:val="23"/>
                <w:lang w:val="en-GB"/>
              </w:rPr>
            </w:pPr>
            <w:r>
              <w:rPr>
                <w:rFonts w:cs="Arial" w:ascii="Arial" w:hAnsi="Arial"/>
                <w:b/>
                <w:color w:val="000080"/>
                <w:sz w:val="23"/>
                <w:szCs w:val="23"/>
                <w:lang w:val="en-GB"/>
              </w:rPr>
              <w:t>Personal attributes</w:t>
            </w:r>
          </w:p>
          <w:p>
            <w:pPr>
              <w:pStyle w:val="Normal"/>
              <w:widowControl w:val="false"/>
              <w:jc w:val="both"/>
              <w:rPr>
                <w:rFonts w:ascii="Arial" w:hAnsi="Arial" w:cs="Arial"/>
                <w:b/>
                <w:b/>
                <w:sz w:val="23"/>
                <w:szCs w:val="23"/>
                <w:lang w:val="en-GB"/>
              </w:rPr>
            </w:pPr>
            <w:r>
              <w:rPr>
                <w:rFonts w:cs="Arial" w:ascii="Arial" w:hAnsi="Arial"/>
                <w:b/>
                <w:sz w:val="23"/>
                <w:szCs w:val="23"/>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A collaborative working style which is inclusive and approachable</w:t>
            </w:r>
          </w:p>
          <w:p>
            <w:pPr>
              <w:pStyle w:val="Normal"/>
              <w:widowControl w:val="false"/>
              <w:tabs>
                <w:tab w:val="clear" w:pos="720"/>
                <w:tab w:val="left" w:pos="274" w:leader="none"/>
              </w:tabs>
              <w:ind w:left="274" w:hanging="274"/>
              <w:rPr>
                <w:rFonts w:ascii="Arial" w:hAnsi="Arial" w:cs="Arial"/>
                <w:sz w:val="23"/>
                <w:szCs w:val="23"/>
                <w:lang w:val="en-GB"/>
              </w:rPr>
            </w:pPr>
            <w:r>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Commitment to helping the Catholic Church improve its policies and structures for safeguarding children and vulnerable adults</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Capacity to inspire, innovate and support the management of change</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p>
            <w:pPr>
              <w:pStyle w:val="Normal"/>
              <w:widowControl w:val="false"/>
              <w:numPr>
                <w:ilvl w:val="0"/>
                <w:numId w:val="4"/>
              </w:numPr>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t>Good judgement with sound social and emotional intelligence</w:t>
            </w:r>
          </w:p>
          <w:p>
            <w:pPr>
              <w:pStyle w:val="ListParagraph"/>
              <w:widowControl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clear" w:pos="720"/>
                <w:tab w:val="left" w:pos="274" w:leader="none"/>
              </w:tabs>
              <w:ind w:left="274" w:hanging="274"/>
              <w:rPr>
                <w:rFonts w:ascii="Arial" w:hAnsi="Arial" w:cs="Arial"/>
                <w:sz w:val="22"/>
                <w:szCs w:val="22"/>
                <w:lang w:val="en-GB"/>
              </w:rPr>
            </w:pPr>
            <w:r>
              <w:rPr>
                <w:rFonts w:cs="Arial" w:ascii="Arial" w:hAnsi="Arial"/>
                <w:sz w:val="22"/>
                <w:szCs w:val="22"/>
              </w:rPr>
              <w:t>Confidence, patience and resilience and be able to show empathy and compassion towards others.</w:t>
            </w:r>
          </w:p>
          <w:p>
            <w:pPr>
              <w:pStyle w:val="Normal"/>
              <w:widowControl w:val="false"/>
              <w:tabs>
                <w:tab w:val="clear" w:pos="720"/>
                <w:tab w:val="left" w:pos="274" w:leader="none"/>
              </w:tabs>
              <w:ind w:left="274" w:hanging="274"/>
              <w:rPr>
                <w:rFonts w:ascii="Arial" w:hAnsi="Arial" w:cs="Arial"/>
                <w:sz w:val="23"/>
                <w:szCs w:val="23"/>
                <w:lang w:val="en-GB"/>
              </w:rPr>
            </w:pPr>
            <w:r>
              <w:rPr>
                <w:rFonts w:cs="Arial" w:ascii="Arial" w:hAnsi="Arial"/>
                <w:sz w:val="23"/>
                <w:szCs w:val="23"/>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 w:leader="none"/>
              </w:tabs>
              <w:ind w:left="247" w:hanging="247"/>
              <w:rPr>
                <w:rFonts w:ascii="Arial" w:hAnsi="Arial" w:cs="Arial"/>
                <w:sz w:val="23"/>
                <w:szCs w:val="23"/>
                <w:lang w:val="en-GB"/>
              </w:rPr>
            </w:pPr>
            <w:r>
              <w:rPr>
                <w:rFonts w:cs="Arial" w:ascii="Arial" w:hAnsi="Arial"/>
                <w:sz w:val="23"/>
                <w:szCs w:val="23"/>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lang w:val="en-GB"/>
        </w:rPr>
      </w:pPr>
      <w:r>
        <w:rPr>
          <w:b/>
          <w:lang w:val="en-GB"/>
        </w:rPr>
      </w:r>
    </w:p>
    <w:p>
      <w:pPr>
        <w:pStyle w:val="Normal"/>
        <w:jc w:val="both"/>
        <w:rPr>
          <w:rFonts w:ascii="Arial" w:hAnsi="Arial" w:cs="Arial"/>
          <w:sz w:val="22"/>
          <w:szCs w:val="22"/>
          <w:lang w:val="en-GB"/>
        </w:rPr>
      </w:pPr>
      <w:r>
        <w:rPr/>
      </w:r>
    </w:p>
    <w:sectPr>
      <w:type w:val="nextPage"/>
      <w:pgSz w:w="12240" w:h="15840"/>
      <w:pgMar w:left="1418" w:right="1418"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fc56f1"/>
    <w:pPr>
      <w:keepNext w:val="true"/>
      <w:spacing w:before="240" w:after="60"/>
      <w:outlineLvl w:val="2"/>
    </w:pPr>
    <w:rPr>
      <w:rFonts w:ascii="Arial" w:hAnsi="Arial" w:cs="Arial"/>
      <w:b/>
      <w:bCs/>
      <w:sz w:val="26"/>
      <w:szCs w:val="26"/>
      <w:lang w:val="en-GB"/>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fc56f1"/>
    <w:rPr>
      <w:rFonts w:ascii="Arial" w:hAnsi="Arial" w:cs="Arial"/>
      <w:b/>
      <w:bCs/>
      <w:sz w:val="26"/>
      <w:szCs w:val="26"/>
      <w:lang w:val="en-GB" w:eastAsia="en-US" w:bidi="ar-SA"/>
    </w:rPr>
  </w:style>
  <w:style w:type="character" w:styleId="St1" w:customStyle="1">
    <w:name w:val="st1"/>
    <w:qFormat/>
    <w:rsid w:val="00af2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56f1"/>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next w:val="Normal"/>
    <w:qFormat/>
    <w:rsid w:val="00d35ab8"/>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BalloonText">
    <w:name w:val="Balloon Text"/>
    <w:basedOn w:val="Normal"/>
    <w:semiHidden/>
    <w:qFormat/>
    <w:rsid w:val="00ad49d7"/>
    <w:pPr/>
    <w:rPr>
      <w:rFonts w:ascii="Tahoma" w:hAnsi="Tahoma" w:cs="Tahoma"/>
      <w:sz w:val="16"/>
      <w:szCs w:val="16"/>
    </w:rPr>
  </w:style>
  <w:style w:type="paragraph" w:styleId="Default" w:customStyle="1">
    <w:name w:val="Default"/>
    <w:qFormat/>
    <w:rsid w:val="00677c95"/>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982f4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9</Words>
  <Characters>7620</Characters>
  <CharactersWithSpaces>8772</CharactersWithSpaces>
  <Paragraphs>17</Paragraphs>
  <Company>St.Gemma's Hosp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1:00Z</dcterms:created>
  <dc:creator>Bill Kilgallon</dc:creator>
  <dc:description/>
  <dc:language>en-US</dc:language>
  <cp:lastModifiedBy>Michaela Kelly</cp:lastModifiedBy>
  <cp:lastPrinted>2014-09-17T11:16:00Z</cp:lastPrinted>
  <dcterms:modified xsi:type="dcterms:W3CDTF">2016-07-06T09:21:00Z</dcterms:modified>
  <cp:revision>2</cp:revision>
  <dc:subject/>
  <dc:title>National Catholic Safeguarding Advisory Service</dc:title>
</cp:coreProperties>
</file>

<file path=docProps/custom.xml><?xml version="1.0" encoding="utf-8"?>
<Properties xmlns="http://schemas.openxmlformats.org/officeDocument/2006/custom-properties" xmlns:vt="http://schemas.openxmlformats.org/officeDocument/2006/docPropsVTypes"/>
</file>