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ssion Sunday (C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Pope Francis: that God will fill him with strength and guide him in leading the Church in fulfilment of its mission and in loving service of those most in need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the grace to forgive: that we may be guided to forgive freely all who injure us just as God has forgiven u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a spirit of service: that we may help others bear their suffering and be instruments of God’s love and compassion to them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all who are suffering: that their hearts may trust God more fully and remain open to God’s invitation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all who are ill: that they may find healing and hope in the sufferings of Christ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peace: that God will inspire new efforts for peace and the resolution of conflict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In the silence of our hearts we offer our personal prayers to the Lord. </w:t>
      </w:r>
      <w:r>
        <w:rPr>
          <w:rFonts w:cs="Arial" w:ascii="Arial" w:hAnsi="Arial"/>
          <w:i/>
          <w:sz w:val="32"/>
          <w:szCs w:val="32"/>
        </w:rPr>
        <w:t>(Pause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07:00Z</dcterms:created>
  <dc:creator>HMPS</dc:creator>
  <dc:description/>
  <cp:keywords/>
  <dc:language>en-US</dc:language>
  <cp:lastModifiedBy>HMPS</cp:lastModifiedBy>
  <cp:lastPrinted>2012-11-21T08:12:00Z</cp:lastPrinted>
  <dcterms:modified xsi:type="dcterms:W3CDTF">2013-03-23T09:07:00Z</dcterms:modified>
  <cp:revision>2</cp:revision>
  <dc:subject/>
  <dc:title>18h Sunday (B)</dc:title>
</cp:coreProperties>
</file>