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t>
      </w:r>
      <w:r>
        <w:rPr/>
        <w:t>MEETING GOD IN FRIEND AND STRANGER</w:t>
      </w:r>
    </w:p>
    <w:p>
      <w:pPr>
        <w:pStyle w:val="Heading1"/>
        <w:jc w:val="center"/>
        <w:rPr/>
      </w:pPr>
      <w:r>
        <w:rPr/>
        <w:t>Fostering respect and mutual understanding between the religions”</w:t>
      </w:r>
    </w:p>
    <w:p>
      <w:pPr>
        <w:pStyle w:val="Heading1"/>
        <w:jc w:val="center"/>
        <w:rPr/>
      </w:pPr>
      <w:r>
        <w:rPr/>
        <w:t>Catholic Bishops’ Conference of England and Wales (2010)</w:t>
      </w:r>
    </w:p>
    <w:p>
      <w:pPr>
        <w:pStyle w:val="Normal"/>
        <w:rPr/>
      </w:pPr>
      <w:r>
        <w:rPr>
          <w:i/>
        </w:rPr>
        <w:t xml:space="preserve">This is an eight part summary of “Meeting God in Friend and Stranger” the Bishops’ teaching document on interreligious relations. It appeared as a series of articles in the Leeds Diocesan monthly newspaper the “Catholic Post” between November 2010 and July 2011. References are occasionally made(particularly in part 8) to the local diocesan context. Most of the summary will have a more general application. The interpretation of the document remains that of the author. It does not necessarily constitute a Leeds “diocesan view”. </w:t>
      </w:r>
    </w:p>
    <w:p>
      <w:pPr>
        <w:pStyle w:val="Heading1"/>
        <w:rPr/>
      </w:pPr>
      <w:r>
        <w:rPr/>
        <w:t>1: What is Dialogue? (Foreword, Preface and sections 1 – 9)</w:t>
      </w:r>
    </w:p>
    <w:p>
      <w:pPr>
        <w:pStyle w:val="Normal"/>
        <w:rPr/>
      </w:pPr>
      <w:r>
        <w:rPr/>
      </w:r>
    </w:p>
    <w:p>
      <w:pPr>
        <w:pStyle w:val="NoSpacing"/>
        <w:rPr/>
      </w:pPr>
      <w:r>
        <w:rPr/>
        <w:t>“</w:t>
      </w:r>
      <w:r>
        <w:rPr/>
        <w:t xml:space="preserve">In Britain today we are engaged in a process of learning how to construct and live in a society made up of people of many different faiths. This is a process from which no-one is excused.” (Archbishop Vincent Nichols in the Foreword to the document). Strong words indeed. He goes on to say that this insistence arises from two related convictions: </w:t>
      </w:r>
    </w:p>
    <w:p>
      <w:pPr>
        <w:pStyle w:val="NoSpacing"/>
        <w:numPr>
          <w:ilvl w:val="0"/>
          <w:numId w:val="3"/>
        </w:numPr>
        <w:rPr/>
      </w:pPr>
      <w:r>
        <w:rPr/>
        <w:t>That belief in God is a force for good in our society today. We know that many say religion is divisive or irrational. Christians believe that the quest for God is rooted in the human spirit and that, despite our failings, this human quest brings us to holiness, goodness, compassion, forgiveness and truth. The truth is we find our true humanity in the quest for God.</w:t>
      </w:r>
    </w:p>
    <w:p>
      <w:pPr>
        <w:pStyle w:val="NoSpacing"/>
        <w:numPr>
          <w:ilvl w:val="0"/>
          <w:numId w:val="3"/>
        </w:numPr>
        <w:rPr/>
      </w:pPr>
      <w:r>
        <w:rPr/>
        <w:t xml:space="preserve">That our faith guides us to Christ as the unique pathway to God and that our faith guides us as to how we are to learn about and cooperate with people of other religions. </w:t>
      </w:r>
    </w:p>
    <w:p>
      <w:pPr>
        <w:pStyle w:val="NoSpacing"/>
        <w:rPr/>
      </w:pPr>
      <w:r>
        <w:rPr/>
      </w:r>
    </w:p>
    <w:p>
      <w:pPr>
        <w:pStyle w:val="NoSpacing"/>
        <w:rPr/>
      </w:pPr>
      <w:r>
        <w:rPr/>
        <w:t xml:space="preserve">It is this guidance for Catholics which the document sets out – it may also provide insight for all those of other faiths and of none about the task of dialogue which we all face.  </w:t>
      </w:r>
    </w:p>
    <w:p>
      <w:pPr>
        <w:pStyle w:val="NoSpacing"/>
        <w:rPr/>
      </w:pPr>
      <w:r>
        <w:rPr/>
      </w:r>
    </w:p>
    <w:p>
      <w:pPr>
        <w:pStyle w:val="NoSpacing"/>
        <w:rPr/>
      </w:pPr>
      <w:r>
        <w:rPr/>
        <w:t xml:space="preserve">The Bishops then point out that attachment to religious identity is the deepest attachment people have. Anything that helps us understand different beliefs must contribute to peace in times when peace and justice are so threatened. In our small world beliefs count for peace or for conflict – dialogue aids peace. The Bishops encourage us to </w:t>
      </w:r>
      <w:r>
        <w:rPr>
          <w:i/>
        </w:rPr>
        <w:t xml:space="preserve">regard “dialogue as an essential part of our witness today”. </w:t>
      </w:r>
      <w:r>
        <w:rPr/>
        <w:t xml:space="preserve">They understand that as a Church we may be preoccupied with inward-looking problems (no doubt we have them!) but nonetheless we are called to face outwards in dialogue taking Christ as our model. This is the task of the Church – to be a sign or sacrament of the reconciliation with God which we witness to and which is for all humanity.  </w:t>
      </w:r>
    </w:p>
    <w:p>
      <w:pPr>
        <w:pStyle w:val="NoSpacing"/>
        <w:rPr/>
      </w:pPr>
      <w:r>
        <w:rPr/>
        <w:t>The Bishops urge us to work with our fellow Christians ecumenically in dialogue. They say: “</w:t>
      </w:r>
      <w:r>
        <w:rPr>
          <w:i/>
        </w:rPr>
        <w:t xml:space="preserve">We have much to learn from them”. </w:t>
      </w:r>
      <w:r>
        <w:rPr/>
        <w:t xml:space="preserve">This is a fact borne out by Catholics who have become involved in interfaith dialogue. Often Christians of other denominations are to the forefront of the local “dialogue of action” – standing alongside those of other religions and working for the common good in practical ways. We Catholics, with notable and laudable exceptions, have not been yet able to leave our own “comfort zones” confidently. We should take courage that now we have the Bishops behind all our efforts to do so and that we will be welcomed by other Christians who do value the Catholic gifts we bring. Moreover dialogue is a joyful thing to do – lives are transformed by the meetings of those who seek God. Our Bishops then say that dialogue is a powerful rebuttal to all those who say that in our so-called secular society, religion is dead. Interreligious dialogue is making a vital contribution to our society – it offers hope and vitality to a society seeking harmony and meaning.  </w:t>
      </w:r>
    </w:p>
    <w:p>
      <w:pPr>
        <w:pStyle w:val="NoSpacing"/>
        <w:rPr/>
      </w:pPr>
      <w:r>
        <w:rPr/>
      </w:r>
    </w:p>
    <w:p>
      <w:pPr>
        <w:pStyle w:val="NoSpacing"/>
        <w:rPr/>
      </w:pPr>
      <w:r>
        <w:rPr/>
        <w:t>With these words of introduction the Bishops then in Chapter 1 turn to a preliminary definition of interreligious dialogue. First they set the big picture: “</w:t>
      </w:r>
      <w:r>
        <w:rPr>
          <w:i/>
        </w:rPr>
        <w:t xml:space="preserve">The whole history of our salvation is one long, varied dialogue which begins with God and which He prolongs with us in so many different ways.” </w:t>
      </w:r>
      <w:r>
        <w:rPr/>
        <w:t xml:space="preserve">This is a magnificent backdrop to our human task of dialogue. Can we imagine that God has been speaking to us in an eternal dialogue of love since the first instant of creation? Then that God has been in dialogue with humanity through the whole history of our salvation – culminating in the Word which is Christ?  Then that, most intimately, God is in dialogue with each one of us – (as Muslims say: </w:t>
      </w:r>
      <w:r>
        <w:rPr>
          <w:i/>
        </w:rPr>
        <w:t xml:space="preserve">“God is closer to us than our jugular vein) </w:t>
      </w:r>
      <w:r>
        <w:rPr/>
        <w:t>reconciling us to Himself.</w:t>
      </w:r>
      <w:r>
        <w:rPr>
          <w:i/>
        </w:rPr>
        <w:t>”</w:t>
      </w:r>
      <w:r>
        <w:rPr/>
        <w:t xml:space="preserve">  If we can wake up in some small way to all these marvels – then we can begin to realise that the call to dialogue goes to the roots of our identity as Christians. </w:t>
      </w:r>
    </w:p>
    <w:p>
      <w:pPr>
        <w:pStyle w:val="NoSpacing"/>
        <w:rPr/>
      </w:pPr>
      <w:r>
        <w:rPr/>
      </w:r>
    </w:p>
    <w:p>
      <w:pPr>
        <w:pStyle w:val="NoSpacing"/>
        <w:rPr/>
      </w:pPr>
      <w:r>
        <w:rPr/>
        <w:t xml:space="preserve">Then the Bishops come to the details of practical dialogue. It is not only discussion, they say, but all positive and constructive dialogue with individuals and communities of other faiths directed at mutual understanding and enrichment. It is as Pope John Paul II said: </w:t>
      </w:r>
      <w:r>
        <w:rPr>
          <w:i/>
        </w:rPr>
        <w:t xml:space="preserve">“Not so much an idea to be studied as a way of living in positive relationship with others.” </w:t>
      </w:r>
      <w:r>
        <w:rPr/>
        <w:t xml:space="preserve">Various reports into the state of our northern cities spoke of an atmosphere of fear and of people living “parallel lives”. This is the opposite of dialogue as defined by the late Pope. We are called to live in positive relationship with others.  Dialogue includes living as good neighbours. Often Catholics may think dialogue is for the experts in religion. No – it’s too important to be left to them! It is often nothing more than being neighbourly. It can go on from that to be working with those of other religions in matters of common concern or to theological exchange. But most of all dialogue is a frame of mind, an attitude – of willingness to get to know our neighbour’s religious life and culture. </w:t>
      </w:r>
    </w:p>
    <w:p>
      <w:pPr>
        <w:pStyle w:val="NoSpacing"/>
        <w:rPr/>
      </w:pPr>
      <w:r>
        <w:rPr/>
      </w:r>
    </w:p>
    <w:p>
      <w:pPr>
        <w:pStyle w:val="NoSpacing"/>
        <w:rPr/>
      </w:pPr>
      <w:r>
        <w:rPr/>
        <w:t xml:space="preserve">The Bishops talk of the </w:t>
      </w:r>
      <w:r>
        <w:rPr>
          <w:i/>
        </w:rPr>
        <w:t xml:space="preserve">‘Challenge of Difference’. </w:t>
      </w:r>
      <w:r>
        <w:rPr/>
        <w:t xml:space="preserve">Dialogue does mean trying to cross the ‘gulf of difference’ to be open to the goodness and truth we might find there, but also the real differences as well as what we share in common. In our discovery of differences, the Bishops say, God can lead us into further truth about himself. The Bishops touch on a very important aspect of our faith. God’s mystery can never be fully within our grasp. Our journey as learners is endless. We are pilgrims towards a greater fullness of truth. That said, we do journey in the light of God’s revelation inChrist,  and so we can confess that we may find something false in what others believe, something which is not a glimpse of God’s truth or holiness.  </w:t>
      </w:r>
      <w:r>
        <w:rPr>
          <w:i/>
        </w:rPr>
        <w:t>It is an essential part of dialogue that, in courtesy, we say so.”</w:t>
      </w:r>
      <w:r>
        <w:rPr/>
        <w:t xml:space="preserve"> </w:t>
      </w:r>
    </w:p>
    <w:p>
      <w:pPr>
        <w:pStyle w:val="NoSpacing"/>
        <w:rPr/>
      </w:pPr>
      <w:r>
        <w:rPr/>
        <w:t xml:space="preserve">Those we dialogue with vary in their attitudes. Some are hostile, some welcoming. Some, because of past experiences of relations with Christians, view talk of dialogue with fear and suspicion. The idea of dialogue, where both sides listen in order to understand and appreciate the other, rather than bargaining, arguing or seeking to prove superiority or to convert or persuade may be utterly alien to them.  Some Catholics, and some who belong to other religions, regard dialogue as a betrayal of the faith they proclaim. Such criticisms, the Bishops say often issue from a misunderstanding of the nature of dialogue.  </w:t>
      </w:r>
    </w:p>
    <w:p>
      <w:pPr>
        <w:pStyle w:val="NoSpacing"/>
        <w:rPr/>
      </w:pPr>
      <w:r>
        <w:rPr/>
        <w:t xml:space="preserve">Dialogue does mean being aware of our own prejudices and being able to ‘empty ourselves’ so that we can truly meet the reality of others’ beliefs. Dialogue means being prepared to be surprised and to change our minds. If we view our neighbour as being made in God’s image and as being involved in the same dialogue we ourselves take part in with God – then we may learn the true nature of another’s beliefs. Be sure that others have preconceptions about us! We must listen to them and try and correct them patiently. </w:t>
      </w:r>
    </w:p>
    <w:p>
      <w:pPr>
        <w:pStyle w:val="NoSpacing"/>
        <w:rPr/>
      </w:pPr>
      <w:r>
        <w:rPr/>
      </w:r>
    </w:p>
    <w:p>
      <w:pPr>
        <w:pStyle w:val="NoSpacing"/>
        <w:rPr/>
      </w:pPr>
      <w:r>
        <w:rPr/>
        <w:t xml:space="preserve">The Bishops conclude this first part of the document by admitting that the challenge of dialogue  demands genuine love and respect, openness to truth and goodness. It requires a firm grasp of our own faith and a willingness to be led by its light. We shall see in subsequent parts of this summary that our Church </w:t>
      </w:r>
      <w:r>
        <w:rPr>
          <w:i/>
        </w:rPr>
        <w:t xml:space="preserve">“recognises the presence of what is true and holy in other religions as being ‘rays of the Truth’ and ‘seeds of the Word’. </w:t>
      </w:r>
      <w:r>
        <w:rPr/>
        <w:t xml:space="preserve">The call to dialogue should certainly be marked with caution but the need for this should not undermine it but ensure we engage in it with integrity. </w:t>
      </w:r>
    </w:p>
    <w:p>
      <w:pPr>
        <w:pStyle w:val="NoSpacing"/>
        <w:rPr/>
      </w:pPr>
      <w:r>
        <w:rPr/>
      </w:r>
    </w:p>
    <w:p>
      <w:pPr>
        <w:pStyle w:val="Heading1"/>
        <w:rPr/>
      </w:pPr>
      <w:r>
        <w:rPr/>
      </w:r>
    </w:p>
    <w:p>
      <w:pPr>
        <w:pStyle w:val="Heading1"/>
        <w:rPr/>
      </w:pPr>
      <w:r>
        <w:rPr/>
        <w:t>2: The Changing Face of Britain. (Sections 10 – 36)</w:t>
      </w:r>
    </w:p>
    <w:p>
      <w:pPr>
        <w:pStyle w:val="Normal"/>
        <w:rPr/>
      </w:pPr>
      <w:r>
        <w:rPr/>
      </w:r>
    </w:p>
    <w:p>
      <w:pPr>
        <w:pStyle w:val="Normal"/>
        <w:rPr/>
      </w:pPr>
      <w:r>
        <w:rPr/>
        <w:t xml:space="preserve">The Bishops place their teaching on interreligious dialogue within the context of our lives in Britain today. We live alongside neighbours of no faith and of many other religions, all within an overarching secular framework. The 2001 census found 72% of the population who describe themselves as Christian, 3% as Muslim, 1% as Hindu, 0.6% as Sikh, 0.5% as Jewish, 0.3% as Buddhist and 15% of no religion. In parts of our area of course there are much higher proportions of Jews, Muslims, Hindus and Sikhs.  All these groups contain smaller groupings and loyalties – just like Christianity. The skyline of most of our northern cities and towns make our multi-religious society visible in the shape of different places of worship. Our society’s customs, laws, and moral expectations and the customs, legal and moral worlds of the different religions are in a state of accommodation with each other. It is a time of adjustment not without disturbance and threat as well as opportunity for growth in understanding and enrichment. </w:t>
      </w:r>
    </w:p>
    <w:p>
      <w:pPr>
        <w:pStyle w:val="Normal"/>
        <w:rPr/>
      </w:pPr>
      <w:r>
        <w:rPr/>
        <w:t xml:space="preserve">Our society is also part of a wider context where world events, natural, political and economic have huge impact for good or ill on our own daily lives. The Haitian earthquake, the aftermath of cholera can lead us to generosity; terrorist activity, done in the name of an unauthentic appeal to religion, fuel our sense of insecurity and fear.   </w:t>
      </w:r>
    </w:p>
    <w:p>
      <w:pPr>
        <w:pStyle w:val="Normal"/>
        <w:rPr/>
      </w:pPr>
      <w:r>
        <w:rPr/>
        <w:t>Our Bishops then ask: What is the position of Christianity in all this?  Church attendance is falling as aggressive secular culture seeks to exclude religion from the public sphere. Many tell us to keep our Christianity as a private affair which has no wider authority. At the same time over 70% of the population wish to identify themselves as ‘Christian’. The Catholic community 50 years back, due to its history of persecution and immigration, was distinct from the rest of the population. We are now more assimilated into culture and society and far more multi-cultural with folk newly arrived from Africa, India, Vietnam, South America, the Caribbean, the Philippines and Eastern Europe. A truly “catholic” (‘embracing all peoples’) Church would not be living up to its vision, if it excluded itself from being enriched by the wider diversity of multi-religious Britain.</w:t>
      </w:r>
    </w:p>
    <w:p>
      <w:pPr>
        <w:pStyle w:val="Normal"/>
        <w:rPr/>
      </w:pPr>
      <w:r>
        <w:rPr/>
        <w:t xml:space="preserve">So the Bishops emphasise that as members of the Church we recognise, respect and promote pluralism or diversity through dialogue. This helps us appreciate the culture and religion of others and the gifts they can bring to our society.  </w:t>
      </w:r>
    </w:p>
    <w:p>
      <w:pPr>
        <w:pStyle w:val="Normal"/>
        <w:rPr/>
      </w:pPr>
      <w:r>
        <w:rPr/>
        <w:t xml:space="preserve">There is one danger that the Bishops alert us to – the danger of “relativism”. Whilst we are encouraged to celebrate the fact of religious pluralism, we do not go on to say that all religions are of equal validity, on the grounds that truth only relates to the believer. In this view there is no objective, public truth that holds good for everyone. These “relativists” say that our claim that in Christ we meet the universally valid truth about God means that only if we abandon that claim is dialogue possible for us. The Church rejects this. </w:t>
      </w:r>
      <w:r>
        <w:rPr>
          <w:i/>
        </w:rPr>
        <w:t xml:space="preserve">“Its respect for the freedom of all to practise their religion does not stem from the conviction that belief is relative. Quite the contrary, it stems from the conviction that truth is one and universal.” (Para 27 p 21) </w:t>
      </w:r>
      <w:r>
        <w:rPr/>
        <w:t xml:space="preserve">In Chapter 3 the Bishops go on to say how this one truth and goodness of God can be glimpsed in other religions. </w:t>
      </w:r>
    </w:p>
    <w:p>
      <w:pPr>
        <w:pStyle w:val="Normal"/>
        <w:rPr/>
      </w:pPr>
      <w:r>
        <w:rPr/>
        <w:t xml:space="preserve">So the Bishops then call on us in our parishes and schools to bear witness to our love of neighbour against all prejudice and intolerance.  Sometimes we are tempted to share the open hostility of our society towards migrants and asylum seekers. Jesus told the story of the “Good” Samaritan precisely because there was intense hostility between his own people the Jews and the Samaritans. There are ample chances for us to join local organisations which aid asylum seekers: our own Justice and Peace organisation; many parishes have schemes; there are many ways in which we can join members of other Christian Churches and of other religions in offering friendship and support to asylum seekers and migrants. This, along with all collaboration with members of other religions in the work of justice and peace and care for the environment is called “the dialogue of action”. </w:t>
      </w:r>
    </w:p>
    <w:p>
      <w:pPr>
        <w:pStyle w:val="Normal"/>
        <w:rPr/>
      </w:pPr>
      <w:r>
        <w:rPr/>
        <w:t xml:space="preserve">The Bishops then offer this new situation as an opportunity for us to deepen the knowledge of our own faith so that we can share it with others. Dialogue can quite simply mean being with others in shaping a better humanity.  All this does not mean that we remain silent when here or abroad Christians are persecuted and dealt with unjustly. Not all problems are easily overcome, but the reality of ill-will and evil must not excuse us from repaying it with love. Our own Christian past can illustrate how any religion can cloak its misdeeds by an appeal to divine sanction. </w:t>
      </w:r>
    </w:p>
    <w:p>
      <w:pPr>
        <w:pStyle w:val="Normal"/>
        <w:rPr/>
      </w:pPr>
      <w:r>
        <w:rPr/>
        <w:t>“</w:t>
      </w:r>
      <w:r>
        <w:rPr>
          <w:i/>
        </w:rPr>
        <w:t>We are right, therefore, to rejoice at the great diversity of peoples within the universal Church and we respect the religious diversity of modern Britain, seeing it as an opportunity for dialogue.” (Para 36 p 24)</w:t>
      </w:r>
      <w:r>
        <w:rPr/>
        <w:t xml:space="preserve"> </w:t>
      </w:r>
    </w:p>
    <w:p>
      <w:pPr>
        <w:pStyle w:val="NoSpacing"/>
        <w:rPr/>
      </w:pPr>
      <w:r>
        <w:rPr/>
      </w:r>
    </w:p>
    <w:p>
      <w:pPr>
        <w:pStyle w:val="Heading1"/>
        <w:jc w:val="center"/>
        <w:rPr/>
      </w:pPr>
      <w:r>
        <w:rPr/>
        <w:t>3 - What the Church teaches about Interreligious Dialogue (Sections 37 – 83)</w:t>
      </w:r>
    </w:p>
    <w:p>
      <w:pPr>
        <w:pStyle w:val="Normal"/>
        <w:rPr/>
      </w:pPr>
      <w:r>
        <w:rPr/>
        <w:t>A NEW PATH</w:t>
      </w:r>
    </w:p>
    <w:p>
      <w:pPr>
        <w:pStyle w:val="Normal"/>
        <w:rPr/>
      </w:pPr>
      <w:r>
        <w:rPr/>
        <w:t>The Church set off on a new path of relations with members of other religions with the declaration “In Our Times” (Nostra Aetate) issued by the Bishops of the Second Vatican Council in 1965. It asks us to witness to our own faith but then to acknowledge, preserve and encourage the spiritual and moral truths found among non-Christians. Pope Benedict has followed his predecessors in extending the hand of friendship to other religions. “</w:t>
      </w:r>
      <w:r>
        <w:rPr>
          <w:i/>
        </w:rPr>
        <w:t>Dialogue, part of the Church’s evangelising mission..”</w:t>
      </w:r>
      <w:r>
        <w:rPr/>
        <w:t xml:space="preserve"> He will invite the world’s religious leaders to join him in praying for peace in Assisi in October – following the example of Pope John Paul ll. In both word and in deeds the Church now calls us all to dialogue. </w:t>
      </w:r>
    </w:p>
    <w:p>
      <w:pPr>
        <w:pStyle w:val="Normal"/>
        <w:rPr/>
      </w:pPr>
      <w:r>
        <w:rPr/>
        <w:t>RELATIONS WITH THE JEWS</w:t>
      </w:r>
    </w:p>
    <w:p>
      <w:pPr>
        <w:pStyle w:val="Normal"/>
        <w:rPr/>
      </w:pPr>
      <w:r>
        <w:rPr/>
        <w:t xml:space="preserve">In 1965 the Bishops first declared the principles of our relationship with the Jews. </w:t>
      </w:r>
      <w:r>
        <w:rPr>
          <w:i/>
        </w:rPr>
        <w:t xml:space="preserve">“the origins of Christ’s Church are deeply rooted in God’s People of the Old Covenant.” </w:t>
      </w:r>
      <w:r>
        <w:rPr/>
        <w:t>When Pope John Paul ll made the first ever visit of a pope to a synagogue in Rome in 1986, he called the Jews “</w:t>
      </w:r>
      <w:r>
        <w:rPr>
          <w:i/>
        </w:rPr>
        <w:t xml:space="preserve">our dearly beloved brothers, beloved of God.” </w:t>
      </w:r>
      <w:r>
        <w:rPr/>
        <w:t xml:space="preserve"> He went on to say that the covenant with them has never been revoked. He thereby applied the theme of the Council that there is absolutely no justification for any persecution of the Jews to be found in Scripture and on the contrary “</w:t>
      </w:r>
      <w:r>
        <w:rPr>
          <w:i/>
        </w:rPr>
        <w:t xml:space="preserve">the Jewish people remain very dear to God who never repents of his gifts and calling.” </w:t>
      </w:r>
      <w:r>
        <w:rPr/>
        <w:t xml:space="preserve"> Nationally and locally relations between Catholics and Jews have steadily improved. The Chief Rabbi spoke most eloquently at the meeting Pope Benedict had with religious leaders in September 2010.  Increased friendship with our Jewish neighbours in Leeds is central to the Church’s call to dialogue. </w:t>
      </w:r>
    </w:p>
    <w:p>
      <w:pPr>
        <w:pStyle w:val="Normal"/>
        <w:rPr/>
      </w:pPr>
      <w:r>
        <w:rPr/>
        <w:t>HISTORIC  ADMISSION</w:t>
      </w:r>
    </w:p>
    <w:p>
      <w:pPr>
        <w:pStyle w:val="Normal"/>
        <w:rPr/>
      </w:pPr>
      <w:r>
        <w:rPr/>
        <w:t xml:space="preserve">Then the Bishops in 1965 decided to broaden their declaration to map out all interreligious relations into the future. </w:t>
      </w:r>
      <w:r>
        <w:rPr>
          <w:i/>
        </w:rPr>
        <w:t>“FOR THE FIRST TIME IN HISTORY A GENERAL COUNCIL OF THE CATHOLIC CHURCH RECOGNISED ELEMENTS OF TRUTH AND HOLINESS IN OTHER RELIGIONS AS THE WORK OF THE ONE GOD OF SALVATION.”</w:t>
      </w:r>
      <w:r>
        <w:rPr/>
        <w:t xml:space="preserve">  It is this brave and bold statement that we now can take up – seeking all the time to balance our belief that God wills to save all and equally that this will is expressed in Christ as the one and only mediator of salvation. The Church also balances her recognition of what is true and holy in other religions with an insistence on the importance of an explicit faith in Christ and membership of the Church through Baptism.  The call to dialogue does not diminish the necessity of proclaiming the Gospel and calling all to Christ. </w:t>
      </w:r>
    </w:p>
    <w:p>
      <w:pPr>
        <w:pStyle w:val="Normal"/>
        <w:rPr/>
      </w:pPr>
      <w:r>
        <w:rPr/>
        <w:t>THE THREE PILLARS OF DIALOGUE</w:t>
      </w:r>
    </w:p>
    <w:p>
      <w:pPr>
        <w:pStyle w:val="ListParagraph"/>
        <w:numPr>
          <w:ilvl w:val="0"/>
          <w:numId w:val="2"/>
        </w:numPr>
        <w:rPr/>
      </w:pPr>
      <w:r>
        <w:rPr/>
        <w:t>THE UNITY OF THE HUMAN RACE</w:t>
      </w:r>
    </w:p>
    <w:p>
      <w:pPr>
        <w:pStyle w:val="ListParagraph"/>
        <w:numPr>
          <w:ilvl w:val="0"/>
          <w:numId w:val="2"/>
        </w:numPr>
        <w:rPr/>
      </w:pPr>
      <w:r>
        <w:rPr/>
        <w:t>THE NEED TO BE OPEN TO WHAT IS TRUE AND HOLY IN OTHER RELIGIONS</w:t>
      </w:r>
    </w:p>
    <w:p>
      <w:pPr>
        <w:pStyle w:val="ListParagraph"/>
        <w:numPr>
          <w:ilvl w:val="0"/>
          <w:numId w:val="2"/>
        </w:numPr>
        <w:rPr/>
      </w:pPr>
      <w:r>
        <w:rPr/>
        <w:t>THE CHURCH’S CALL TO DIALOGUE</w:t>
      </w:r>
    </w:p>
    <w:p>
      <w:pPr>
        <w:pStyle w:val="ListParagraph"/>
        <w:ind w:left="753" w:hanging="0"/>
        <w:rPr/>
      </w:pPr>
      <w:r>
        <w:rPr/>
      </w:r>
    </w:p>
    <w:p>
      <w:pPr>
        <w:pStyle w:val="ListParagraph"/>
        <w:numPr>
          <w:ilvl w:val="0"/>
          <w:numId w:val="5"/>
        </w:numPr>
        <w:rPr/>
      </w:pPr>
      <w:r>
        <w:rPr/>
        <w:t xml:space="preserve">UNITY. The Church is convinced that the human race is radically, fundamentally and decisively one: one in our origin in God, one in the way we all ask the same ultimate questions, one in our brokenness, one in God’s saving purposes for us and one in our common destiny. There is one divine plan for each one of us.  Our differences enrich us and challenge us to see them as paths to our diverse but, more importantly, our shared humanity. The Church stresses that the right to religious freedom flows from this shared humanity. </w:t>
      </w:r>
    </w:p>
    <w:p>
      <w:pPr>
        <w:pStyle w:val="ListParagraph"/>
        <w:rPr/>
      </w:pPr>
      <w:r>
        <w:rPr/>
        <w:t>RELIGIOUS FREEDOM. Since we are all made in the image of God, we have equal dignity, rights and duties. Hence:</w:t>
      </w:r>
      <w:r>
        <w:rPr>
          <w:i/>
        </w:rPr>
        <w:t xml:space="preserve"> “The human person has a right to religious freedom.” </w:t>
      </w:r>
      <w:r>
        <w:rPr/>
        <w:t xml:space="preserve"> No matter the opposition, we must affirm the right of all to believe and practice the religion of their free choice. It is not part of true dialogue to be silent when these rights are violated. History is sadly littered with the stories of those who in the name of God denied, sometimes with violence, the right of others to religious freedom. Recently the Muslim Governor of Punjab province in Pakistan was assassinated because he publicly defended a Christian woman allegedly falsely accused under the blasphemy laws – these being wrongly used as a tool to deny religious freedom.  We share a common dignity. We share the freedom to worship and believe in our different ways.  </w:t>
      </w:r>
    </w:p>
    <w:p>
      <w:pPr>
        <w:pStyle w:val="ListParagraph"/>
        <w:rPr/>
      </w:pPr>
      <w:r>
        <w:rPr/>
      </w:r>
    </w:p>
    <w:p>
      <w:pPr>
        <w:pStyle w:val="ListParagraph"/>
        <w:numPr>
          <w:ilvl w:val="0"/>
          <w:numId w:val="5"/>
        </w:numPr>
        <w:rPr/>
      </w:pPr>
      <w:r>
        <w:rPr/>
        <w:t>OPEN TO THE TRUE AND THE HOLY. The Church teaches that if we find what is true and holy in other religions it is not accidental. They are the presence of “a ray of the one Truth” and “seeds of the Word” related to the revelation of Christ and his Church. St Justin (2</w:t>
      </w:r>
      <w:r>
        <w:rPr>
          <w:vertAlign w:val="superscript"/>
        </w:rPr>
        <w:t>nd</w:t>
      </w:r>
      <w:r>
        <w:rPr/>
        <w:t xml:space="preserve"> Century) taught that the </w:t>
      </w:r>
      <w:r>
        <w:rPr>
          <w:i/>
        </w:rPr>
        <w:t xml:space="preserve">“seed of the Word was implanted in the whole human race.” </w:t>
      </w:r>
      <w:r>
        <w:rPr/>
        <w:t xml:space="preserve">Finding what is true and holy in other religions in no way affects our conviction that Christ is the </w:t>
      </w:r>
      <w:r>
        <w:rPr>
          <w:i/>
        </w:rPr>
        <w:t xml:space="preserve">“way, the truth and the life” </w:t>
      </w:r>
      <w:r>
        <w:rPr/>
        <w:t xml:space="preserve">the one Saviour of all nor should it lead us to think that whatever is true and holy in other religions is an alternative to the Gospels.  The true and the holy are fulfilled in Christ. We must not therefore imagine Christians are superior over others. </w:t>
      </w:r>
    </w:p>
    <w:p>
      <w:pPr>
        <w:pStyle w:val="ListParagraph"/>
        <w:rPr/>
      </w:pPr>
      <w:r>
        <w:rPr/>
        <w:t xml:space="preserve">CAN GOD SAVE THOSE OUTSIDE THE CHURCH? Yes! The Church teaches that the saving grace of Christ is present outside the visible confines of the Church, in the work of the Holy Spirit bestowed on others and is still related to Christ and the Church.  </w:t>
      </w:r>
    </w:p>
    <w:p>
      <w:pPr>
        <w:pStyle w:val="ListParagraph"/>
        <w:rPr/>
      </w:pPr>
      <w:r>
        <w:rPr/>
        <w:t xml:space="preserve">THE HOLY SPIRIT PRESENT IN MEMBERS OF OTHER RELIGIONS. </w:t>
      </w:r>
      <w:r>
        <w:rPr>
          <w:i/>
        </w:rPr>
        <w:t xml:space="preserve">“His (the Holy Spirit) presence and activity are universal, limited by neither space nor time. … affect not only individuals but also society and history, peoples, cultures and religions.” </w:t>
      </w:r>
      <w:r>
        <w:rPr/>
        <w:t xml:space="preserve">(Pope John Paul II) The work and presence of the Holy Spirit is abundant in the Church but is not in any way confined within it. The Holy Spirit has gone before us and invites us to find His presence in whatever is true and holy in members of other religions. Because it is the same Spirit at work in the Church and other religions, they have a positive relationship to each other. We are related even if sadly distant relatives! The relationship is not passive so the Church has an active role in the salvation of all peoples. The Church is related to each religion in a different way as the Holy Spirit works differently in them. For instance we have much in common with Muslims – the belief in and worship of one God, a common claim for Abraham as an ancestor in faith. We also have a history of dissension and enmity and now must seek reconciliation and joint work for peace and justice. With Hindus we share a yearning for the divine, the importance of family life and a spiritual vision for mankind. With Buddhists we share a search for the truth in meditation, a high morality and work to achieve peace and justice. Sikhs value with us the life of service of our fellow men and a deep spirituality of prayer and meditation. The Holy Spirit works with mankind to produce what is true and holy and in dialogue we come closer to the mystery of the God we cannot ever fully know or comprehend in this life. </w:t>
      </w:r>
    </w:p>
    <w:p>
      <w:pPr>
        <w:pStyle w:val="ListParagraph"/>
        <w:rPr/>
      </w:pPr>
      <w:r>
        <w:rPr/>
      </w:r>
    </w:p>
    <w:p>
      <w:pPr>
        <w:pStyle w:val="Heading1"/>
        <w:rPr/>
      </w:pPr>
      <w:r>
        <w:rPr/>
        <w:t>4       THE CHURCH’S CALL TO DIALOGUE (Paras 84 – 133)</w:t>
      </w:r>
    </w:p>
    <w:p>
      <w:pPr>
        <w:pStyle w:val="Normal"/>
        <w:rPr/>
      </w:pPr>
      <w:r>
        <w:rPr/>
      </w:r>
    </w:p>
    <w:p>
      <w:pPr>
        <w:pStyle w:val="Normal"/>
        <w:rPr/>
      </w:pPr>
      <w:r>
        <w:rPr/>
        <w:t xml:space="preserve">The Church affirms the unity of all humanity and recognises the God-given presence of truth and holiness in other religions. As a result it calls its members to dialogue where we meet God in Friend and Stranger. This call by the Church reflects God’s call to the Church through the signs of our times – the greater closeness of peoples and global communications. Dialogue is part of our Christ-given mission as a sign and instrument of uniting all peoples to God and to one another. We do not understand the Church if we do not understand this. So dialogue is not in opposition to but is part of the Church’s evangelising mission. This may puzzle many Catholics. But evangelisation does not simply mean converting people. It is much wider. Whenever we live according to Gospel values we evangelise – we bring Christ to the world. The most direct form of this is proclamation. Its aim is to bring people to join the community of Christians. Dialogue is an example of this other aspect of evangelisation. </w:t>
      </w:r>
      <w:r>
        <w:rPr>
          <w:i/>
        </w:rPr>
        <w:t xml:space="preserve">“Let Christians, while witnessing to their own faith…acknowledge, preserve and encourage the spiritual and moral truths found among non-Christians, also their social life and culture.”(Nostra Aetate) </w:t>
      </w:r>
      <w:r>
        <w:rPr/>
        <w:t xml:space="preserve">Dialogue is not a hidden way of converting people to Christ. Rather it is an honest witnessing to our beliefs and a sincere “listening” to the beliefs of others. Part of this is admitting to our prayer that Christ will be better known. Dialogue is dishonest without that. </w:t>
      </w:r>
    </w:p>
    <w:p>
      <w:pPr>
        <w:pStyle w:val="Normal"/>
        <w:rPr/>
      </w:pPr>
      <w:r>
        <w:rPr/>
        <w:t xml:space="preserve">The entire love-story of God’s relationship with us is a great “dialogue”. The church’s mission is to make that accessible to all – regardless of whether or not it is welcomed. Dialogue today is one of the main ways of being obedient to the command to love our neighbour.  One motive for dialogue is: </w:t>
      </w:r>
      <w:r>
        <w:rPr>
          <w:i/>
        </w:rPr>
        <w:t xml:space="preserve">“establishing a sure basis for peace and warding off the dread spectre of those wars of religion which have so often bloodied human history.” </w:t>
      </w:r>
      <w:r>
        <w:rPr/>
        <w:t xml:space="preserve">(Pope John Paul 11). Pope Benedict said: </w:t>
      </w:r>
      <w:r>
        <w:rPr>
          <w:i/>
        </w:rPr>
        <w:t xml:space="preserve">“Interreligious dialogue between Christians and Muslims…is a vital necessity, on which in large measure our future depends.” </w:t>
      </w:r>
      <w:r>
        <w:rPr/>
        <w:t xml:space="preserve"> But our motive for dialogue goes much deeper into our faith and so to the heart of the Bishops’ statement. Dialogue is our entry into the costly love of Christ for humanity expressed in the story of his passion and death. God enters our story. The Father in Christ reconciles the world to Himself. The Holy Spirit given to the Church at Pentecost gives us the motivation and power to follow Christ and to strive for dialogue with members of other religions.  We find the same Holy Spirit hidden in all that is true and holy there. Dialogue is not just about mutual understanding. It goes deeper and finds the Holy Spirit at work in others. We must expect to be surprised to find that the Holy Spirit and therefore Christ has gone before us with ‘seeds of the Word’ We do not seek to hide our differences but must recognise that the same God, Father, Son and Holy Spirit is at work in the elements of truth and holiness within others.  Of course we must reject what we believe to be false in other religions but admit also that we can there </w:t>
      </w:r>
      <w:r>
        <w:rPr>
          <w:i/>
        </w:rPr>
        <w:t xml:space="preserve">“grasp at the fringes of God’s unsearchable mystery.” </w:t>
      </w:r>
      <w:r>
        <w:rPr/>
        <w:t xml:space="preserve">God is </w:t>
      </w:r>
      <w:r>
        <w:rPr>
          <w:i/>
        </w:rPr>
        <w:t xml:space="preserve">the </w:t>
      </w:r>
      <w:r>
        <w:rPr/>
        <w:t xml:space="preserve">Other, always greater than our thought of him. We may have been brought up effectively to think that God is restricted to the Church but the Church has always taught that God does not restrict himself to the visible Church. Dialogue helps us come to a better understanding of the Church as the ‘sacrament’ or sign of the Kingdom of God with the task of announcing that Kingdom to all.  </w:t>
      </w:r>
    </w:p>
    <w:p>
      <w:pPr>
        <w:pStyle w:val="Normal"/>
        <w:rPr/>
      </w:pPr>
      <w:r>
        <w:rPr/>
        <w:t xml:space="preserve">So we enter into dialogue with prudence, charity and hope. We never water down our faith. We and our partners in dialogue have an obligation to know our beliefs. We need to be loving and humble to really listen to the other in the conviction that in so doing the God who is beyond our thoughts will come to us. We hope that God who is at work in others will bring all of us to His kingdom. </w:t>
      </w:r>
    </w:p>
    <w:p>
      <w:pPr>
        <w:pStyle w:val="Normal"/>
        <w:rPr/>
      </w:pPr>
      <w:r>
        <w:rPr/>
        <w:t xml:space="preserve">Dialogue is best done with our ecumenical partners and best expressed in working together for justice, peace for all and the integrity of the creation which sustains us all. The Church calls us to the four forms of dialogue:  of life – being good neighbours; of action – as we work together for the common good; of theology – where we deepen understanding of one another’s religious heritage; of spirituality – when we share the riches of our life of prayer. </w:t>
      </w:r>
    </w:p>
    <w:p>
      <w:pPr>
        <w:pStyle w:val="Normal"/>
        <w:rPr/>
      </w:pPr>
      <w:r>
        <w:rPr/>
        <w:t xml:space="preserve">Dialogue is: </w:t>
      </w:r>
      <w:r>
        <w:rPr>
          <w:i/>
        </w:rPr>
        <w:t>“not so much an idea to be studied as a way of living in a positive relationship with others.” (Pope John Paul 11)</w:t>
      </w:r>
    </w:p>
    <w:p>
      <w:pPr>
        <w:pStyle w:val="Normal"/>
        <w:rPr/>
      </w:pPr>
      <w:r>
        <w:rPr/>
        <w:t xml:space="preserve">The Bishops conclude this section by asking: How new is this Teaching?  No doubt that interreligious dialogue is a new path and departure for the Church.   Yet it is ‘quietly present’ in Scripture, in tradition and in its history. God now, through history, invites the Church to reconsider relations with religions seen previously as negative or distant. The people of the Old Covenant, as well as regarding themselves as the special recipients of God’s revelation, also witnessed to the unity of all humanity, the universality of God’s wish to save and believed that God was at work among the Gentiles. This culminated in the inclusive and universal nature of Christ’s mission and the recognition of this in the early Church: </w:t>
      </w:r>
      <w:r>
        <w:rPr>
          <w:i/>
        </w:rPr>
        <w:t>“I truly understand that God shows no partiality, but in every nation anyone who fears him and does what is right</w:t>
      </w:r>
      <w:r>
        <w:rPr/>
        <w:t xml:space="preserve"> </w:t>
      </w:r>
      <w:r>
        <w:rPr>
          <w:i/>
        </w:rPr>
        <w:t xml:space="preserve">is acceptable to him.” </w:t>
      </w:r>
      <w:r>
        <w:rPr/>
        <w:t>(Acts 10:34)</w:t>
      </w:r>
    </w:p>
    <w:p>
      <w:pPr>
        <w:pStyle w:val="Heading1"/>
        <w:rPr/>
      </w:pPr>
      <w:r>
        <w:rPr/>
        <w:t>5:   PRAYER AND WORSHIP (Paras 134 - 152)</w:t>
      </w:r>
    </w:p>
    <w:p>
      <w:pPr>
        <w:pStyle w:val="Normal"/>
        <w:rPr>
          <w:sz w:val="24"/>
          <w:szCs w:val="24"/>
        </w:rPr>
      </w:pPr>
      <w:r>
        <w:rPr>
          <w:sz w:val="24"/>
          <w:szCs w:val="24"/>
        </w:rPr>
        <w:t>In this chapter our Bishops offer guidance on the subject of interreligious prayer.</w:t>
      </w:r>
    </w:p>
    <w:p>
      <w:pPr>
        <w:pStyle w:val="Normal"/>
        <w:rPr/>
      </w:pPr>
      <w:r>
        <w:rPr>
          <w:i/>
          <w:sz w:val="24"/>
          <w:szCs w:val="24"/>
        </w:rPr>
        <w:t>“</w:t>
      </w:r>
      <w:r>
        <w:rPr>
          <w:i/>
          <w:sz w:val="24"/>
          <w:szCs w:val="24"/>
        </w:rPr>
        <w:t xml:space="preserve">At Assisi…it was seen that it is impossible to have peace without prayer, the prayer of all, each one in his/her own identity and in search of the truth. Every prayer is under the influence of the Spirit. </w:t>
      </w:r>
      <w:r>
        <w:rPr>
          <w:sz w:val="24"/>
          <w:szCs w:val="24"/>
        </w:rPr>
        <w:t xml:space="preserve">(Pope John Paul 1986) </w:t>
      </w:r>
    </w:p>
    <w:p>
      <w:pPr>
        <w:pStyle w:val="Normal"/>
        <w:rPr>
          <w:i/>
          <w:i/>
          <w:sz w:val="24"/>
          <w:szCs w:val="24"/>
        </w:rPr>
      </w:pPr>
      <w:r>
        <w:rPr>
          <w:i/>
          <w:sz w:val="24"/>
          <w:szCs w:val="24"/>
        </w:rPr>
        <w:t>If you wish to understand those of other religions, watch them as they pray. (Paraphrased words of Archbishop Rowan Williams)</w:t>
      </w:r>
    </w:p>
    <w:p>
      <w:pPr>
        <w:pStyle w:val="NoSpacing"/>
        <w:rPr/>
      </w:pPr>
      <w:r>
        <w:rPr/>
        <w:t>When people of different religions meet, they often wish to pray together. As friendship grows between members of different religions, at weddings, funerals and other times of celebration or great sorrow we may find ourselves invited or inviting others to occasions when we naturally pray. Can we pray together?  In October Pope Benedict is to repeat the invitation to the leaders of all religions first issued by Pope John Paul 11 several times during his pontificate, to come to Assisi to pray for peace. Pope John Paul taught that “</w:t>
      </w:r>
      <w:r>
        <w:rPr>
          <w:i/>
        </w:rPr>
        <w:t xml:space="preserve">every authentic prayer is called forth by the Holy Spirit, who is mysteriously present in the heart of every person.”  </w:t>
      </w:r>
      <w:r>
        <w:rPr/>
        <w:t xml:space="preserve">It follows that non-Christian religions are related to us in the Church through the Spirit of God in the one movement of prayer. When the Church joins with others in prayer it is carrying out its mission to be the ‘sacrament’ of uniting all people to God. </w:t>
      </w:r>
    </w:p>
    <w:p>
      <w:pPr>
        <w:pStyle w:val="NoSpacing"/>
        <w:rPr/>
      </w:pPr>
      <w:r>
        <w:rPr/>
      </w:r>
    </w:p>
    <w:p>
      <w:pPr>
        <w:pStyle w:val="NoSpacing"/>
        <w:rPr/>
      </w:pPr>
      <w:r>
        <w:rPr/>
        <w:t xml:space="preserve">Now because prayer is an expression of faith and we do not share one faith, we cannot exactly pray together. Then what happened at Assisi?  The Bishops use Assisi as a model and example of how we can pray with those of other religions. There each leader said a prayer in turn whilst the others respectfully and prayerfully gave silent encouragement in quiet solidarity with them.  Hence the phrase used to best describe this: “WE COME TOGETHER TO PRAY, WE DO NOT PRAY TOGETHER.” Or as the Bishops have it: “We don’t come to pray together – we come together to pray.”  In this way prayer stays within the different context it occupies in each different religion – it is not wrenched out of that context into some amalgamated prayer shared by all. No – each prayer retains its integrity within its context of belief. Members of different religions can listen in silence and respect the different prayers said – all this in a shared spirit of solidarity in prayer.  No prayer is voiced in common. No one feels that they are compromising their beliefs – on the contrary they feel they are exactly expressing their belief that prayer is of overwhelming importance to all those who believe in God or are searching for peace beyond themselves in prayer. </w:t>
      </w:r>
    </w:p>
    <w:p>
      <w:pPr>
        <w:pStyle w:val="NoSpacing"/>
        <w:rPr/>
      </w:pPr>
      <w:r>
        <w:rPr/>
      </w:r>
    </w:p>
    <w:p>
      <w:pPr>
        <w:pStyle w:val="NoSpacing"/>
        <w:rPr/>
      </w:pPr>
      <w:r>
        <w:rPr/>
        <w:t>If you want to experience what  interreligious prayer looks and feels like – there is an example nearer to home than Assisi – come to the Khidmat Centre in Bradford on the 11</w:t>
      </w:r>
      <w:r>
        <w:rPr>
          <w:vertAlign w:val="superscript"/>
        </w:rPr>
        <w:t>th</w:t>
      </w:r>
      <w:r>
        <w:rPr/>
        <w:t xml:space="preserve"> day of each month at 7 pm and you will find a group of people from different religions who “come together to pray, they do not pray together”.  These prayers for peace have been held on the 11</w:t>
      </w:r>
      <w:r>
        <w:rPr>
          <w:vertAlign w:val="superscript"/>
        </w:rPr>
        <w:t>th</w:t>
      </w:r>
      <w:r>
        <w:rPr/>
        <w:t xml:space="preserve"> of every month since September 2002 – the first anniversary of the New York disaster of 9/11.  Be prepared for a good curry and to meet friends of different religions!</w:t>
      </w:r>
    </w:p>
    <w:p>
      <w:pPr>
        <w:pStyle w:val="NoSpacing"/>
        <w:rPr/>
      </w:pPr>
      <w:r>
        <w:rPr/>
      </w:r>
    </w:p>
    <w:p>
      <w:pPr>
        <w:pStyle w:val="NoSpacing"/>
        <w:rPr/>
      </w:pPr>
      <w:r>
        <w:rPr/>
        <w:t xml:space="preserve">For Christians prayer is essentially Trinitarian – it is the inner life of the Church, the active indwelling of the Spirit of God, ever uniting Christians since the day of Pentecost to our risen Lord Jesus Christ. Prayer is the action of the Holy Spirit within us enabling us to respond to God’s loving dialogue with us. In both public liturgy and in private prayer we proclaim and make real our identity as the ‘Body of Christ’.  </w:t>
      </w:r>
    </w:p>
    <w:p>
      <w:pPr>
        <w:pStyle w:val="NoSpacing"/>
        <w:rPr/>
      </w:pPr>
      <w:r>
        <w:rPr/>
        <w:t>In multi-religious prayer, believers from different religions use their own prayers in the presence of those of other religions.  It must be well planned with care and thought.  To invite or accept an invitation to another’s place of worship is an act of hospitality. It is one of the royal roads to understand and respect another’s religion and can be a profound experience. Pope Benedict visited the Blue Mosque in Istanbul in 2006 and spent time there in silent prayer. It was a “source of healing and blessing for Catholic-Muslim relations”. (Para 145)</w:t>
      </w:r>
    </w:p>
    <w:p>
      <w:pPr>
        <w:pStyle w:val="NoSpacing"/>
        <w:rPr/>
      </w:pPr>
      <w:r>
        <w:rPr/>
      </w:r>
    </w:p>
    <w:p>
      <w:pPr>
        <w:pStyle w:val="NoSpacing"/>
        <w:rPr/>
      </w:pPr>
      <w:r>
        <w:rPr/>
        <w:t xml:space="preserve">Catholics can accept invitations to prayers by friends of other religions. We show respect and can, whilst we observe their prayer, pray in our hearts, thus witnessing to the universal presence and action of the Holy Spirit. So good relations are fostered and the Church is fulfilling her mission to be the sacrament of unity between all people and God. It is best to prepare such visits in good time and learn about how we should dress and behave appropriately so that the visit is marked by our “respectful presence”.  Likewise we should make sure any guests we invite to our prayer are well informed, welcomed, guided and are clear about the nature and form of our prayer and what we expect of them.  </w:t>
      </w:r>
    </w:p>
    <w:p>
      <w:pPr>
        <w:pStyle w:val="NoSpacing"/>
        <w:rPr/>
      </w:pPr>
      <w:r>
        <w:rPr/>
      </w:r>
    </w:p>
    <w:p>
      <w:pPr>
        <w:pStyle w:val="NoSpacing"/>
        <w:rPr/>
      </w:pPr>
      <w:r>
        <w:rPr/>
        <w:t xml:space="preserve">Prayer is part of the “interfaith walks for friendship” held in Leeds, Bradford and Keighley locally.  An interfaith pilgrimage took place for the first time last year to the shrine of Our Lady of Jesmond in Newcastle upon Tyne. It attracted Christian women of different denominations, including Catholics and Muslim women – the second of these will take place on May 7th this year.  World conflicts or natural disasters draw people of faith together to pray.  These events bear powerful witness to the oneness of our human family and the love we can share in the face of suffering and evil.  We can turn to God together in prayer. </w:t>
      </w:r>
    </w:p>
    <w:p>
      <w:pPr>
        <w:pStyle w:val="NoSpacing"/>
        <w:rPr/>
      </w:pPr>
      <w:r>
        <w:rPr/>
      </w:r>
    </w:p>
    <w:p>
      <w:pPr>
        <w:pStyle w:val="NoSpacing"/>
        <w:rPr/>
      </w:pPr>
      <w:r>
        <w:rPr/>
        <w:t>The Bishops conclude their reflection with the overriding thought that all these occasions should be marked by the respect shown to those who participate and to their religious traditions. They must not be occasions to indulge curiosity or express rivalry. Our participation does not mean we agree with all that is said. Respect can be shown to individuals whatever they believe – it does not mean we adopt a relativist or syncretistic approach.  People and beliefs are respected. “</w:t>
      </w:r>
      <w:r>
        <w:rPr>
          <w:i/>
        </w:rPr>
        <w:t xml:space="preserve">The symbol of the ‘gathering’united in common humanity and common concern, is surely the most powerful gesture of all.” </w:t>
      </w:r>
      <w:r>
        <w:rPr/>
        <w:t xml:space="preserve"> (Para 152). Catholics should therefore have no hesitation in attending and promoting interreligious prayer as part of their calling to be missionaries of the Church. </w:t>
      </w:r>
      <w:r>
        <w:rPr>
          <w:i/>
        </w:rPr>
        <w:t xml:space="preserve"> </w:t>
      </w:r>
    </w:p>
    <w:p>
      <w:pPr>
        <w:pStyle w:val="NoSpacing"/>
        <w:rPr>
          <w:i/>
          <w:i/>
        </w:rPr>
      </w:pPr>
      <w:r>
        <w:rPr>
          <w:i/>
        </w:rPr>
      </w:r>
    </w:p>
    <w:p>
      <w:pPr>
        <w:pStyle w:val="NoSpacing"/>
        <w:rPr>
          <w:i/>
          <w:i/>
        </w:rPr>
      </w:pPr>
      <w:r>
        <w:rPr>
          <w:i/>
        </w:rPr>
      </w:r>
    </w:p>
    <w:p>
      <w:pPr>
        <w:pStyle w:val="Heading1"/>
        <w:rPr/>
      </w:pPr>
      <w:r>
        <w:rPr/>
        <w:t>6: Interreligious Marriage (Paras 153 - 166)</w:t>
      </w:r>
    </w:p>
    <w:p>
      <w:pPr>
        <w:pStyle w:val="Normal"/>
        <w:rPr/>
      </w:pPr>
      <w:r>
        <w:rPr/>
      </w:r>
    </w:p>
    <w:p>
      <w:pPr>
        <w:pStyle w:val="Normal"/>
        <w:autoSpaceDE w:val="false"/>
        <w:spacing w:lineRule="auto" w:line="240" w:before="0" w:after="0"/>
        <w:rPr>
          <w:rFonts w:cs="Calibri"/>
          <w:i/>
          <w:i/>
          <w:lang w:eastAsia="en-GB"/>
        </w:rPr>
      </w:pPr>
      <w:r>
        <w:rPr>
          <w:rFonts w:cs="Calibri"/>
          <w:i/>
          <w:lang w:eastAsia="en-GB"/>
        </w:rPr>
        <w:t>In Britain today many people marry partners with different religious beliefs from their own. In this chapter the Bishops look at the Catholic understanding of marriage and how Catholics thinking about marrying someone of a different religion should be prepared and supported.</w:t>
      </w:r>
    </w:p>
    <w:p>
      <w:pPr>
        <w:pStyle w:val="NoSpacing"/>
        <w:rPr>
          <w:rFonts w:cs="Calibri"/>
          <w:i/>
          <w:i/>
          <w:lang w:eastAsia="en-GB"/>
        </w:rPr>
      </w:pPr>
      <w:r>
        <w:rPr>
          <w:rFonts w:cs="Calibri"/>
          <w:i/>
          <w:lang w:eastAsia="en-GB"/>
        </w:rPr>
      </w:r>
    </w:p>
    <w:p>
      <w:pPr>
        <w:pStyle w:val="NoSpacing"/>
        <w:rPr/>
      </w:pPr>
      <w:r>
        <w:rPr/>
        <w:t xml:space="preserve">Support for Catholics marrying someone of another religion is based on Catholic teaching about marriage in general and on sacramental marriage between two Catholics. All marriages – involving a life-long and exclusive union of two spouses in love and an openness towards the birth of children -  are intended and blessed by God. Marriage between two baptised Christians has been raised to the dignity of a sacrament. Couples are given graces to live their marriage as a sign of Christ’s love for the Church. Such marriages are referred to as being ‘the domestic church’ – because they symbolise the Church as the family of God.  </w:t>
      </w:r>
    </w:p>
    <w:p>
      <w:pPr>
        <w:pStyle w:val="NoSpacing"/>
        <w:rPr/>
      </w:pPr>
      <w:r>
        <w:rPr/>
        <w:t xml:space="preserve">The Church recognises the commitment to marriage and the family shown by other religions and how they place them at the heart of their cultures – subject as Christian marriages are to exactly the same threats we all face from a permissive ethos today. The importance they give to marriage and the family is another sign of the unity of the human family. We all share the desire to live a harmonious and supportive family life.  </w:t>
      </w:r>
    </w:p>
    <w:p>
      <w:pPr>
        <w:pStyle w:val="NoSpacing"/>
        <w:rPr/>
      </w:pPr>
      <w:r>
        <w:rPr/>
        <w:t xml:space="preserve">Whilst admitting all this, interreligious marriages face serious problems due to the great differences between religions. It is not easy to move from one culture to another when expectations of the roles of men and women differ so much. When an interreligious couple do decide to marry they should expect every support – based for the Catholic partner on Church teaching about marriage but also about relations with members of other religions. The beliefs of others should be respected as much as Catholic beliefs allow.  Partners must remember that all marriages are blessed by God as a means to salvation. Such marriages can be fine examples of a deepening of faith, cultural and personal enrichment and a real example of the ‘dialogue of life’.  Family and friends and the wider religious communities have an essential role in encouraging partners to develop the values they share and values particular to their own tradition. Different religious belonging should not be seen as rivalry or sources of conflict but as mutual sources of enrichment. </w:t>
      </w:r>
    </w:p>
    <w:p>
      <w:pPr>
        <w:pStyle w:val="NoSpacing"/>
        <w:rPr/>
      </w:pPr>
      <w:r>
        <w:rPr/>
        <w:t xml:space="preserve">Technically the law of the Church describes the situation of a Catholic wishing to marry someone of another religion as ‘disparity of cult’. This requires a dispensation granted by the local Bishop. The Catholic must declare that she/he is prepared to remove any  danger of defecting from the faith, and must promise to do all they can to ensure children are baptised and brought up in the faith; the other partner must be informed of these promises; both must be instructed about the teaching of the Church about marriage as monogamous, life-long and faithful, and open to children; the non-Catholic partner must accept that this understanding of marriage must not be excluded  by either partner or the marriage will be invalid.     </w:t>
      </w:r>
    </w:p>
    <w:p>
      <w:pPr>
        <w:pStyle w:val="NoSpacing"/>
        <w:rPr/>
      </w:pPr>
      <w:r>
        <w:rPr/>
        <w:t xml:space="preserve">Clearly all involved need to ponder its implications very seriously.  The wedding ceremony must be carefully prepared but more so how the couple will live their life afterwards. Preparation must include recognition of the challenges ahead and agreement on: the upbringing and religious education of children; how to cope with pressures to convert to another religion or to restrict its practice; how to live out a full explanation of Catholic teaching on marriage and the obligations of the Catholic partner, but also how to live out a full explanation of the teaching on marriage of the other religion; then the Bishop must be asked to grant a dispensation and reasons given – usually the parish priest will be the first port of call for this – though there are also diocesan marriage guidance counsellors and partners of other interreligious marriages who can provide support. </w:t>
      </w:r>
    </w:p>
    <w:p>
      <w:pPr>
        <w:pStyle w:val="NoSpacing"/>
        <w:rPr/>
      </w:pPr>
      <w:r>
        <w:rPr/>
        <w:t xml:space="preserve">Priests and Deacons should be well informed about other religions and about the Catholic Church’s teaching on interreligious dialogue.  They should bear in mind: the need for genuine respect for the other partner’s religion; the need to affirm and support the religious identity of the Catholic partner;  the need to provide room for each partner to discuss their understanding of their own beliefs; the need to protect couples from opposition they can face so that they do not rush in to ill-advised or immature decisions but have room to be honest and open with one another and open to prayer. Often couples will face the actual wedding ceremony with trepidation. The priest, within canonical and liturgical limits can adapt the ceremony to respect the sensibilities of both families.  In very exceptional circumstances the Bishop can dispense from some or all of the canonical form (the need for the wedding to take place in a Catholic Church, with priest or deacon and two witnesses).  </w:t>
      </w:r>
    </w:p>
    <w:p>
      <w:pPr>
        <w:pStyle w:val="NoSpacing"/>
        <w:rPr/>
      </w:pPr>
      <w:r>
        <w:rPr/>
        <w:t>After the wedding all those who have pastoral care of the couple must be willing to make themselves available and support the newly-married couple. They must feel welcomed by the Catholic community – in parish and then school. The other community must not feel they are losing one of their members.  Partners in interreligious marriages often need special care.</w:t>
      </w:r>
    </w:p>
    <w:p>
      <w:pPr>
        <w:pStyle w:val="NoSpacing"/>
        <w:rPr/>
      </w:pPr>
      <w:r>
        <w:rPr/>
      </w:r>
    </w:p>
    <w:p>
      <w:pPr>
        <w:pStyle w:val="Heading1"/>
        <w:rPr/>
      </w:pPr>
      <w:r>
        <w:rPr/>
        <w:t>7: Dialogue at the Local Level (Paras 167 - 210)</w:t>
      </w:r>
    </w:p>
    <w:p>
      <w:pPr>
        <w:pStyle w:val="Normal"/>
        <w:rPr/>
      </w:pPr>
      <w:r>
        <w:rPr/>
      </w:r>
    </w:p>
    <w:p>
      <w:pPr>
        <w:pStyle w:val="NoSpacing"/>
        <w:rPr>
          <w:i/>
          <w:i/>
        </w:rPr>
      </w:pPr>
      <w:r>
        <w:rPr>
          <w:i/>
        </w:rPr>
        <w:t xml:space="preserve">Every diocese in England contains people of other religions – distributed unevenly. In some like our own there are considerable “communities” of Muslims, Jews, Hindus and Sikhs with much smaller groups of Baha’is, Buddhists and others. The major presence is of Muslims. In some urban parishes in 7 of our 12 deaneries Catholics are outnumbered by members of other religions.  </w:t>
      </w:r>
    </w:p>
    <w:p>
      <w:pPr>
        <w:pStyle w:val="NoSpacing"/>
        <w:rPr>
          <w:b/>
          <w:b/>
          <w:i/>
          <w:i/>
        </w:rPr>
      </w:pPr>
      <w:r>
        <w:rPr>
          <w:b/>
          <w:i/>
        </w:rPr>
      </w:r>
    </w:p>
    <w:p>
      <w:pPr>
        <w:pStyle w:val="NoSpacing"/>
        <w:rPr/>
      </w:pPr>
      <w:r>
        <w:rPr>
          <w:b/>
          <w:i/>
        </w:rPr>
        <w:t>“</w:t>
      </w:r>
      <w:r>
        <w:rPr>
          <w:b/>
          <w:i/>
        </w:rPr>
        <w:t xml:space="preserve">We have become increasingly aware of the urgent need of interreligious dialogue as part of the Church’s evangelising mission.” </w:t>
      </w:r>
    </w:p>
    <w:p>
      <w:pPr>
        <w:pStyle w:val="NoSpacing"/>
        <w:rPr>
          <w:b/>
          <w:b/>
          <w:i/>
          <w:i/>
        </w:rPr>
      </w:pPr>
      <w:r>
        <w:rPr>
          <w:b/>
          <w:i/>
        </w:rPr>
      </w:r>
    </w:p>
    <w:p>
      <w:pPr>
        <w:pStyle w:val="NoSpacing"/>
        <w:rPr/>
      </w:pPr>
      <w:r>
        <w:rPr>
          <w:b/>
        </w:rPr>
        <w:t xml:space="preserve">Religions and Civil Authorities. </w:t>
      </w:r>
      <w:r>
        <w:rPr/>
        <w:t xml:space="preserve">Government, central and local, can often lump all religions together with little appreciation of the differences between them.  The media, for different reasons, regularly draw attention to one of the results of this – the way the special position of Christianity in the shaping of this country can be overlooked. Overall however there has been a recent acknowledgment by Government that “faith communities” can be partners rather than obstacles in the search for social cohesion and lately (since the Bishops wrote) in forming the “Big Society”.  Government now sees that religions have the resources of volunteers, buildings and funds, often in the most deprived areas to attend affectively to the most vulnerable and poorest in society. All religions have the “social capital” (resources) to build good community relations. Religious leaders are now often consulted by government as allies in the search for social harmony.  Catholics can recognise in all this the Church’s mission – “the loving service of all that exists” and the “dialogue of action” which should be the result of our life of worship and parish community building. </w:t>
      </w:r>
    </w:p>
    <w:p>
      <w:pPr>
        <w:pStyle w:val="NoSpacing"/>
        <w:rPr/>
      </w:pPr>
      <w:r>
        <w:rPr/>
        <w:t xml:space="preserve">The Bishops “strongly encourage” Catholics to respond to government invitations to work in partnership with statutory bodies and other religions for the common good. It is vital that they bring to this work and debates surrounding it, Catholic principles and values. Society needs to hear of these. We stand a better chance of being heard in all aspects of public policy if we have contributed to it already.  Collaboration with government inevitably brings dialogue with the other religions – a </w:t>
      </w:r>
    </w:p>
    <w:p>
      <w:pPr>
        <w:pStyle w:val="NoSpacing"/>
        <w:rPr/>
      </w:pPr>
      <w:r>
        <w:rPr/>
        <w:t xml:space="preserve">golden opportunity to engage in the ‘dialogue of action’.  The Bishops stress that this activity is specifically one for the laity. So now we have Catholic lay folk representing the Church on local Councils of Faith – sometimes commissioned by the local Bishop. This is important since many outside the Church, public officials and representatives of other religions, assume that only the ordained clergy can represent the Church legitimately. Whilst there are times when as Catholics we can act on our own in dialogue, it is often more effective if we act in partnership with other Christians ecumenically. </w:t>
      </w:r>
    </w:p>
    <w:p>
      <w:pPr>
        <w:pStyle w:val="NoSpacing"/>
        <w:rPr/>
      </w:pPr>
      <w:r>
        <w:rPr/>
      </w:r>
    </w:p>
    <w:p>
      <w:pPr>
        <w:pStyle w:val="NoSpacing"/>
        <w:rPr/>
      </w:pPr>
      <w:r>
        <w:rPr>
          <w:b/>
        </w:rPr>
        <w:t xml:space="preserve">Dialogue in Diocese and Parish.  </w:t>
      </w:r>
      <w:r>
        <w:rPr/>
        <w:t xml:space="preserve">Catholics are new to dialogue. Traditionally we have viewed those of other religions as people in need of conversion. It takes quite a journey of mind and heart to respond now when the Church calls us to dialogue. Young people have fewer inhibitions and in our own Diocese the Interreligious Relations Commission has worked with the Youth Services to link young people to the work of dialogue.  The Bishops </w:t>
      </w:r>
      <w:r>
        <w:rPr>
          <w:i/>
        </w:rPr>
        <w:t xml:space="preserve">“want to state clearly that this spirit of dialogue and mission needs to spread.”  </w:t>
      </w:r>
      <w:r>
        <w:rPr/>
        <w:t xml:space="preserve">So most dioceses have appointed coordinators for interreligious relations. The Bishops urge those involved in catechetical, adult formation and the work of Justice and Peace to include and develop teaching on interreligious dialogue.  We Catholics need to feel secure that involvement in dialogue is part of our baptismal calling. </w:t>
      </w:r>
    </w:p>
    <w:p>
      <w:pPr>
        <w:pStyle w:val="NoSpacing"/>
        <w:rPr/>
      </w:pPr>
      <w:r>
        <w:rPr/>
      </w:r>
    </w:p>
    <w:p>
      <w:pPr>
        <w:pStyle w:val="NoSpacing"/>
        <w:rPr>
          <w:rFonts w:eastAsia="Calibri" w:cs="Calibri"/>
          <w:i/>
          <w:i/>
        </w:rPr>
      </w:pPr>
      <w:r>
        <w:rPr>
          <w:rFonts w:eastAsia="Calibri" w:cs="Calibri"/>
          <w:i/>
        </w:rPr>
        <w:t xml:space="preserve"> </w:t>
      </w:r>
    </w:p>
    <w:p>
      <w:pPr>
        <w:pStyle w:val="NoSpacing"/>
        <w:rPr/>
      </w:pPr>
      <w:r>
        <w:rPr>
          <w:b/>
        </w:rPr>
        <w:t xml:space="preserve">The Role of the Clergy. </w:t>
      </w:r>
      <w:r>
        <w:rPr/>
        <w:t xml:space="preserve">It is usually the laity who are best placed for dialogue in all its forms – especially the dialogue of life and of action. The Parish Priest has a crucial role but one which should not be seen as an additional one in an already bursting diary. It is the priest’s role to give leadership by making clear how dialogue accords with Church teaching, by giving support and interest, by giving spiritual backing through parish worship and encouragement to catechesis to include Church teaching on dialogue in parish formation courses and schemes of formation – perhaps by making the teaching contained in this document more widely known. They can help to disseminate and add parish greetings to the annual messages issued by the Vatican on the occasion of the main feasts of other religions.   </w:t>
      </w:r>
    </w:p>
    <w:p>
      <w:pPr>
        <w:pStyle w:val="NoSpacing"/>
        <w:rPr/>
      </w:pPr>
      <w:r>
        <w:rPr>
          <w:rFonts w:eastAsia="Calibri" w:cs="Calibri"/>
        </w:rPr>
        <w:t xml:space="preserve"> </w:t>
      </w:r>
      <w:r>
        <w:rPr/>
        <w:t xml:space="preserve">The Bishops lastly acknowledge the work done by members of the religious orders to promote dialogue. Fr Pat McCaffrey the Columban missionary priest who worked as Interfaith Adviser in our own diocese from 2000 to 2005 and who sadly died in Pakistan last year will be fondly remembered by many as one prime example.  The work of Religious Sisters in dialogue in the diocese continues and is most appreciated. </w:t>
      </w:r>
    </w:p>
    <w:p>
      <w:pPr>
        <w:pStyle w:val="NoSpacing"/>
        <w:rPr/>
      </w:pPr>
      <w:r>
        <w:rPr>
          <w:b/>
        </w:rPr>
        <w:t xml:space="preserve">Catholic Schools and Other Religions. </w:t>
      </w:r>
      <w:r>
        <w:rPr/>
        <w:t xml:space="preserve">The Bishops view our Catholic schools as an essential part of our mission </w:t>
      </w:r>
      <w:r>
        <w:rPr>
          <w:i/>
        </w:rPr>
        <w:t xml:space="preserve">“not only in regard to the Catholic population but in regard to how Catholics relate to people of other religions.”  </w:t>
      </w:r>
      <w:r>
        <w:rPr/>
        <w:t>They recognise that our schools are not made up entirely of Catholics. All our schools have a role to play in dialogue within and outside the school. Schools can best start from Pope John Paul’s definition of dialogue: “</w:t>
      </w:r>
      <w:r>
        <w:rPr>
          <w:i/>
        </w:rPr>
        <w:t xml:space="preserve">a way of living in positive relationship with others.” </w:t>
      </w:r>
      <w:r>
        <w:rPr/>
        <w:t xml:space="preserve"> This goes further than including study of other religions within the RE curriculum. Our Schools teach pupils to integrate beliefs with all other aspects of what it means to be human. Pupils learn to live alongside those who are different and who hold alternate views. The Bishops refer to their own document: “Catholic Schools, Children of Other Faiths and Community Cohesion: Cherishing Education for Human Growth” issued in 2008. They suggest schools should create a climate in which pupils can grow in the environment in which God has placed them. They can do this together In three “ecologies” – daily living, justice and religious experience. All pupils learn to live as good neighbours. Catholic pupils ground this in their own growing relationship with Christ. Other non-Catholic pupils learn that this is what it means to be a Catholic. All learn to respect themselves and one another as different but sharing one humanity. All this includes learning about and from religion and religions.  Catholic schools have a unique contribution to make to dialogue by the way they form pupils for life in a plural society. Most pupils may never enter into interreligious dialogue in a formal way but all of them whether Catholic or member of another religion are called to dialogue by virtue of the fact that we all live in a world of many religions</w:t>
      </w:r>
    </w:p>
    <w:p>
      <w:pPr>
        <w:pStyle w:val="NoSpacing"/>
        <w:rPr/>
      </w:pPr>
      <w:r>
        <w:rPr>
          <w:b/>
        </w:rPr>
        <w:t xml:space="preserve">Chaplaincies. </w:t>
      </w:r>
      <w:r>
        <w:rPr/>
        <w:t xml:space="preserve">These days hospitals, prisons, ports, universities and the armed forces have multi-religious and ecumenical, often lay led, chaplaincies. Catholic chaplains should be encouraged to realise that the dialogue such teams represent can be entered into with confidence – not as somehow denying Catholic mission but as an integral part of it. At the same time there should be no temptation to reduce all religions to some sort of generic commonality. Religions offer a rich variety and strength comes from acknowledging that differences are important.   </w:t>
      </w:r>
    </w:p>
    <w:p>
      <w:pPr>
        <w:pStyle w:val="NoSpacing"/>
        <w:rPr/>
      </w:pPr>
      <w:r>
        <w:rPr/>
      </w:r>
    </w:p>
    <w:p>
      <w:pPr>
        <w:pStyle w:val="NoSpacing"/>
        <w:rPr/>
      </w:pPr>
      <w:r>
        <w:rPr/>
      </w:r>
    </w:p>
    <w:p>
      <w:pPr>
        <w:pStyle w:val="Heading1"/>
        <w:jc w:val="center"/>
        <w:rPr/>
      </w:pPr>
      <w:r>
        <w:rPr/>
        <w:t>8:  “MEETING GOD IN FRIEND AND STRANGER” – IN OUR OWN DIOCESE</w:t>
      </w:r>
    </w:p>
    <w:p>
      <w:pPr>
        <w:pStyle w:val="NoSpacing"/>
        <w:rPr/>
      </w:pPr>
      <w:r>
        <w:rPr/>
      </w:r>
    </w:p>
    <w:p>
      <w:pPr>
        <w:pStyle w:val="NoSpacing"/>
        <w:rPr/>
      </w:pPr>
      <w:r>
        <w:rPr/>
        <w:t xml:space="preserve">Those following this column since November last year will know that this is the last of eight articles summarising the Bishops’ teaching document on interreligious relations.  So now we ask: how are we trying to follow its teachings? </w:t>
      </w:r>
    </w:p>
    <w:p>
      <w:pPr>
        <w:pStyle w:val="NoSpacing"/>
        <w:rPr/>
      </w:pPr>
      <w:r>
        <w:rPr/>
        <w:t xml:space="preserve">Pope Benedict spoke about dialogue between members of the different religions during his visit in September 2010. He quoted the Bishops: </w:t>
      </w:r>
      <w:r>
        <w:rPr>
          <w:i/>
        </w:rPr>
        <w:t>“The effort to reach out in friendship to followers of other religions is becoming a familiar part of the mission of the local Church, a characteristic feature of the religious landscape of this country.”</w:t>
      </w:r>
      <w:r>
        <w:rPr/>
        <w:t xml:space="preserve">  How true is this? </w:t>
      </w:r>
    </w:p>
    <w:p>
      <w:pPr>
        <w:pStyle w:val="NoSpacing"/>
        <w:rPr/>
      </w:pPr>
      <w:r>
        <w:rPr/>
      </w:r>
    </w:p>
    <w:p>
      <w:pPr>
        <w:pStyle w:val="NoSpacing"/>
        <w:rPr/>
      </w:pPr>
      <w:r>
        <w:rPr/>
        <w:t xml:space="preserve">A recent Leeds diocesan survey shows that at deanery and parish level, amongst priests and people – relations with members of other religions remains “below the radar”.  Dialogue has not yet become a “familiar part of the mission” of our local Church. It is not yet recognised to be a natural part of our identity as Catholic Christians. Parish worship and community life do not yet consciously and naturally prompt us to </w:t>
      </w:r>
      <w:r>
        <w:rPr>
          <w:i/>
        </w:rPr>
        <w:t>“reach out in friendship to followers of other religions”</w:t>
      </w:r>
      <w:r>
        <w:rPr/>
        <w:t xml:space="preserve">.  In parish and school catechesis and formation do not routinely reflect the rich teaching of the Bishops’ statement. As a community we are still not able to say that we do “meet God in friend and stranger”. Opportunities to come closer to the mystery of God we can find in dialogue with those who seek God as Muslims or Jews or Hindus or Sikhs are being sadly passed by.  </w:t>
      </w:r>
    </w:p>
    <w:p>
      <w:pPr>
        <w:pStyle w:val="NoSpacing"/>
        <w:rPr/>
      </w:pPr>
      <w:r>
        <w:rPr/>
      </w:r>
    </w:p>
    <w:p>
      <w:pPr>
        <w:pStyle w:val="NoSpacing"/>
        <w:rPr/>
      </w:pPr>
      <w:r>
        <w:rPr/>
        <w:t>Why is this? In a sense it is only natural. We like the familiar and the comfortable. To come out of our “comfort zone” is difficult – by definition uncomfortable.  Muslims, according to a Muslim friend, have exactly the same attitude – compounded by the fact that they are easily identified as “strangers” by dint of colour (attracting racism), custom and origin. The experience of migration from the Indian subcontinent parallels the experience of Irish Catholics in the 19</w:t>
      </w:r>
      <w:r>
        <w:rPr>
          <w:vertAlign w:val="superscript"/>
        </w:rPr>
        <w:t>th</w:t>
      </w:r>
      <w:r>
        <w:rPr/>
        <w:t xml:space="preserve"> century.  When times are fraught with global inter-religious antagonisms and violence, the temptation faced by Catholics and members of all other religions is to turn inwards, to allow weakness of heart to  harden our skins, to “circle the wagons” and concentrate on defending our own identity, spirituality and community.  Important elements of the climate both socially and within our church, inhabit dialogue. What we find instinctively difficult, is made the more so by circumstances. Lastly dialogue is a new path for Catholics. We were taught to be suspicious of other religions. Now we are asked to dialogue with them. We need to be reassured that this really is the teaching of our Church – a new direction for old truths. </w:t>
      </w:r>
    </w:p>
    <w:p>
      <w:pPr>
        <w:pStyle w:val="NoSpacing"/>
        <w:rPr/>
      </w:pPr>
      <w:r>
        <w:rPr/>
      </w:r>
    </w:p>
    <w:p>
      <w:pPr>
        <w:pStyle w:val="NoSpacing"/>
        <w:rPr/>
      </w:pPr>
      <w:r>
        <w:rPr/>
        <w:t>Yet, and yet there are signs of hope represented by individual Catholics and fellow Christians who have made dialogue part of their identity and hence mission as followers of Christ. Some 70 of these met in June at Wheeler Hall under the banner “The Call to Dialogue”.  They heard Bishop Arthur welcome Archbishop Kevin McDonald (Chair of the Bishops’ Conference Committee which helped to produce the Bishops’ statement), Rev Tony Robinson, Anglican Bishop of Pontefract and Fakhara Rehman, Community Faiths Coordinator of the Kirklees Faiths Forum.  These speakers explored the meaning of dialogue and how we can engage with it locally.  Participants spoke of their own efforts to  “</w:t>
      </w:r>
      <w:r>
        <w:rPr>
          <w:i/>
        </w:rPr>
        <w:t>reach out in friendship to followers of other religions”….</w:t>
      </w:r>
      <w:r>
        <w:rPr/>
        <w:t>so that dialogue… “</w:t>
      </w:r>
      <w:r>
        <w:rPr>
          <w:i/>
        </w:rPr>
        <w:t xml:space="preserve"> is becoming a familiar part of the mission of the local Church, a characteristic feature of the religious landscape of this country.”</w:t>
      </w:r>
      <w:r>
        <w:rPr/>
        <w:t xml:space="preserve">  The paths of virtue are created by walking them.  Some are walking the way of dialogue in parish, school and community and our hope must be that this path widens so that it ceases to be a path and becomes part of the great way of our following of Christ. </w:t>
      </w:r>
    </w:p>
    <w:p>
      <w:pPr>
        <w:pStyle w:val="NoSpacing"/>
        <w:rPr/>
      </w:pPr>
      <w:r>
        <w:rPr/>
      </w:r>
    </w:p>
    <w:p>
      <w:pPr>
        <w:pStyle w:val="NoSpacing"/>
        <w:rPr/>
      </w:pPr>
      <w:r>
        <w:rPr>
          <w:rFonts w:eastAsia="Calibri" w:cs="Calibri"/>
        </w:rPr>
        <w:t xml:space="preserve"> </w:t>
      </w:r>
      <w:r>
        <w:rPr/>
        <w:t>A PERSONAL  NOTE</w:t>
      </w:r>
    </w:p>
    <w:p>
      <w:pPr>
        <w:pStyle w:val="NoSpacing"/>
        <w:rPr/>
      </w:pPr>
      <w:r>
        <w:rPr/>
      </w:r>
    </w:p>
    <w:p>
      <w:pPr>
        <w:pStyle w:val="NoSpacing"/>
        <w:rPr/>
      </w:pPr>
      <w:r>
        <w:rPr/>
        <w:t>I am to retire as Interreligious Relations Coordinator for the diocese in September – and hence as writer of “Interfaith News” – a column written every month for the Catholic Post since the summer of 2000. It has been a great and joyful privilege to serve the priests and people of the diocese in this way for the last 11 years.  So I say a big thank you to all those who have followed the column and who have, in all the ways they alone know, aided the work of dialogue and so supported the Interreligious Relations Commission.  They know instinctively what I have come to appreciate: the work of dialogue is so close to the heart of the Gospel and so central to the work of the Holy Spirit that we must not think it is ours as much as God’s! We do what we do and the Holy Spirit will work the usual miracles which underpin all the work of the Church’s mission.  In the end ‘</w:t>
      </w:r>
      <w:r>
        <w:rPr>
          <w:i/>
        </w:rPr>
        <w:t xml:space="preserve">the effort to reach out in friendship to followers of other religions’ </w:t>
      </w:r>
      <w:r>
        <w:rPr/>
        <w:t>will become</w:t>
      </w:r>
      <w:r>
        <w:rPr>
          <w:i/>
        </w:rPr>
        <w:t xml:space="preserve"> ‘a familiar part of the mission of our local Church’.</w:t>
      </w:r>
    </w:p>
    <w:p>
      <w:pPr>
        <w:pStyle w:val="NoSpacing"/>
        <w:rPr/>
      </w:pPr>
      <w:r>
        <w:rPr/>
      </w:r>
    </w:p>
    <w:p>
      <w:pPr>
        <w:pStyle w:val="NoSpacing"/>
        <w:rPr/>
      </w:pPr>
      <w:r>
        <w:rPr/>
        <w:t xml:space="preserve">One last word.  My efforts to reach out in friendship to followers of other religions over the last near 40 years has convinced me of that truth which I think is the main underlying message of the Bishops’ statement and which it voices in different ways: </w:t>
      </w:r>
    </w:p>
    <w:p>
      <w:pPr>
        <w:pStyle w:val="NoSpacing"/>
        <w:numPr>
          <w:ilvl w:val="0"/>
          <w:numId w:val="4"/>
        </w:numPr>
        <w:rPr/>
      </w:pPr>
      <w:r>
        <w:rPr/>
        <w:t>The saving grace of Christ is present in other religions – outside the visible confines of the Church.</w:t>
      </w:r>
    </w:p>
    <w:p>
      <w:pPr>
        <w:pStyle w:val="NoSpacing"/>
        <w:numPr>
          <w:ilvl w:val="0"/>
          <w:numId w:val="4"/>
        </w:numPr>
        <w:rPr/>
      </w:pPr>
      <w:r>
        <w:rPr/>
        <w:t>The Holy Spirit of Christ is present in society, in history, peoples, cultures and religions. The same Spirit is at work in both the Church and the religions.</w:t>
      </w:r>
    </w:p>
    <w:p>
      <w:pPr>
        <w:pStyle w:val="NoSpacing"/>
        <w:numPr>
          <w:ilvl w:val="0"/>
          <w:numId w:val="4"/>
        </w:numPr>
        <w:rPr/>
      </w:pPr>
      <w:r>
        <w:rPr/>
        <w:t>“</w:t>
      </w:r>
      <w:r>
        <w:rPr/>
        <w:t>For the first time in history a general Council of the Catholic Church (Vatican II)  recognised elements of truth and holiness in other religions as the work of the one God of salvation.”</w:t>
      </w:r>
    </w:p>
    <w:p>
      <w:pPr>
        <w:pStyle w:val="NoSpacing"/>
        <w:ind w:left="720" w:hanging="0"/>
        <w:rPr/>
      </w:pPr>
      <w:r>
        <w:rPr/>
      </w:r>
    </w:p>
    <w:p>
      <w:pPr>
        <w:pStyle w:val="NoSpacing"/>
        <w:rPr/>
      </w:pPr>
      <w:r>
        <w:rPr/>
        <w:t xml:space="preserve">When I was a lad growing up in the Church, the impression I too often got was that the Church had a monopoly on God and the work of the Holy Spirit – though my theology taught me that “God and His grace were not confined to the sacraments”.  Effectively the Church came across as the sole “possessor” of God whose mystery it had somehow contained and fully explained.  Indeed the perception was fostered in me that the Church loomed larger than the God it was meant to reveal!  This was despite the goodness and holiness of individuals who did point me to God. </w:t>
      </w:r>
    </w:p>
    <w:p>
      <w:pPr>
        <w:pStyle w:val="NoSpacing"/>
        <w:rPr/>
      </w:pPr>
      <w:r>
        <w:rPr/>
        <w:t xml:space="preserve">Now there is a dawning realisation recognised by the Church, that there are elements of truth and holiness in other religions and that these are “the work of the one God of salvation.” I do not now simply know this to be true intellectually but from my experience with members of other religions over the last 40 years who are now my friends.  I thank them that not only have I met God in friends within the Church, but also in those who were strangers outside it. All helped me to “grasp at the fringes of the mystery of God”. Getting God, Father, Son and Holy Spirit in right proportion to the Church as the “sacrament of the world’s salvation” is one of the themes of the document. </w:t>
      </w:r>
    </w:p>
    <w:p>
      <w:pPr>
        <w:pStyle w:val="NoSpacing"/>
        <w:rPr/>
      </w:pPr>
      <w:r>
        <w:rPr/>
      </w:r>
    </w:p>
    <w:p>
      <w:pPr>
        <w:pStyle w:val="NoSpacing"/>
        <w:rPr/>
      </w:pPr>
      <w:r>
        <w:rPr/>
        <w:t xml:space="preserve">One last, last word! The “Feasts and Festivals” column which followed each article contains illustrations of what we mean by saying that the elements of truth and holiness to be found in members of other religions are a “ray of the one Truth” and seeds of the Word”.  The work of interreligious relations will go on. More and more of us will continue to meet God in friend but also in stranger.   </w:t>
      </w:r>
    </w:p>
    <w:p>
      <w:pPr>
        <w:pStyle w:val="NoSpacing"/>
        <w:rPr/>
      </w:pPr>
      <w:r>
        <w:rPr/>
      </w:r>
    </w:p>
    <w:p>
      <w:pPr>
        <w:pStyle w:val="NoSpacing"/>
        <w:rPr/>
      </w:pPr>
      <w:r>
        <w:rPr/>
        <w:t>David Jackson (Diocese of Leeds Interreligious Relations Coordinator 2000 – 2011)</w:t>
      </w:r>
    </w:p>
    <w:p>
      <w:pPr>
        <w:pStyle w:val="NoSpacing"/>
        <w:rPr/>
      </w:pPr>
      <w:r>
        <w:rPr/>
      </w:r>
    </w:p>
    <w:p>
      <w:pPr>
        <w:pStyle w:val="Normal"/>
        <w:rPr/>
      </w:pPr>
      <w:r>
        <w:rPr/>
      </w:r>
    </w:p>
    <w:p>
      <w:pPr>
        <w:pStyle w:val="NoSpacing"/>
        <w:rPr/>
      </w:pPr>
      <w:r>
        <w:rPr/>
      </w:r>
    </w:p>
    <w:p>
      <w:pPr>
        <w:pStyle w:val="Normal"/>
        <w:spacing w:before="0" w:after="200"/>
        <w:rPr>
          <w:rFonts w:eastAsia="Calibri" w:cs="Calibri"/>
        </w:rPr>
      </w:pPr>
      <w:r>
        <w:rPr>
          <w:rFonts w:eastAsia="Calibri"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1:00Z</dcterms:created>
  <dc:creator>Sam</dc:creator>
  <dc:description/>
  <cp:keywords/>
  <dc:language>en-US</dc:language>
  <cp:lastModifiedBy>Katharina Muller</cp:lastModifiedBy>
  <dcterms:modified xsi:type="dcterms:W3CDTF">2011-11-10T10:01:00Z</dcterms:modified>
  <cp:revision>2</cp:revision>
  <dc:subject/>
  <dc:title/>
</cp:coreProperties>
</file>