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68" w:leader="none"/>
          <w:tab w:val="left" w:pos="6237" w:leader="none"/>
        </w:tabs>
        <w:spacing w:before="0" w:after="120"/>
        <w:rPr/>
      </w:pPr>
      <w:r>
        <w:rPr/>
        <w:t>HISTORIC CHURCHES COMMITTEES – SECRETARIES (June 2018)</w:t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283"/>
        <w:gridCol w:w="3261"/>
        <w:gridCol w:w="46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C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C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tabs>
                <w:tab w:val="clear" w:pos="720"/>
                <w:tab w:val="left" w:pos="2268" w:leader="none"/>
                <w:tab w:val="left" w:pos="6237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irmingh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verend Paul O’Conno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:07944 8037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E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paul.oconnor@rc-birmingham.org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rthampt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3"/>
                <w:szCs w:val="23"/>
              </w:rPr>
              <w:t>Pro Tem</w:t>
            </w:r>
            <w:r>
              <w:rPr>
                <w:bCs/>
                <w:sz w:val="23"/>
                <w:szCs w:val="23"/>
              </w:rPr>
              <w:t xml:space="preserve"> - Mrs Di Wilson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el: </w:t>
            </w:r>
            <w:r>
              <w:rPr>
                <w:color w:val="000000"/>
                <w:sz w:val="23"/>
                <w:szCs w:val="23"/>
              </w:rPr>
              <w:t>01604 71563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Email: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vicargeneralspa@northamptondiocese.com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tabs>
                <w:tab w:val="clear" w:pos="720"/>
                <w:tab w:val="left" w:pos="2268" w:leader="none"/>
                <w:tab w:val="left" w:pos="6237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entwood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 Stewart Foster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: 01277 26523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3"/>
                  <w:szCs w:val="23"/>
                  <w:lang w:val="en-US"/>
                </w:rPr>
                <w:t>frstewart@dioceseofbrentwood.org</w:t>
              </w:r>
            </w:hyperlink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 Secretar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en Barwel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elen@dioceseofbrentwood.org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268" w:leader="none"/>
                <w:tab w:val="left" w:pos="623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268" w:leader="none"/>
                <w:tab w:val="left" w:pos="6237" w:leader="none"/>
              </w:tabs>
              <w:spacing w:before="0" w:after="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rth-West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/>
            </w:pPr>
            <w:r>
              <w:rPr>
                <w:sz w:val="23"/>
                <w:szCs w:val="23"/>
              </w:rPr>
              <w:t>(Lancaster, Liverpool, Salford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Shrewsbur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 Peter O’Brien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Tel:</w:t>
            </w:r>
            <w:r>
              <w:rPr>
                <w:color w:val="1F497D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51 652 9855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Email</w:t>
            </w:r>
            <w:r>
              <w:rPr>
                <w:color w:val="1F497D"/>
                <w:sz w:val="23"/>
                <w:szCs w:val="23"/>
              </w:rPr>
              <w:t xml:space="preserve">: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peter.obrien@dioceseofshrewsbury.org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ast Anglia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 be appointe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ease email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Patrimony@cbcew.org.uk</w:t>
              </w:r>
            </w:hyperlink>
            <w:r>
              <w:rPr>
                <w:sz w:val="23"/>
                <w:szCs w:val="23"/>
              </w:rPr>
              <w:t xml:space="preserve">  in the mean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954" w:leader="none"/>
                <w:tab w:val="left" w:pos="6237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954" w:leader="none"/>
                <w:tab w:val="left" w:pos="6237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ttingh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r Edward Poyser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CC Secretar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spacing w:before="0" w:after="60"/>
              <w:jc w:val="both"/>
              <w:rPr/>
            </w:pPr>
            <w:r>
              <w:rPr>
                <w:sz w:val="23"/>
                <w:szCs w:val="23"/>
              </w:rPr>
              <w:t>Email: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financial.secretary@nrcdt.org.uk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rs Rachael Oxspring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: 0115 953 9845 </w:t>
            </w:r>
          </w:p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property@nrcdt.org.uk</w:t>
              </w:r>
            </w:hyperlink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N.B. Please email to both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clear" w:pos="7371"/>
                <w:tab w:val="left" w:pos="2268" w:leader="none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ll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Mrs Anne Walsh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: 0114 256 6405 (voice mail on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sheffieldhcc@gmail.com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clear" w:pos="7371"/>
                <w:tab w:val="left" w:pos="2268" w:leader="none"/>
                <w:tab w:val="left" w:pos="623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clear" w:pos="7371"/>
                <w:tab w:val="left" w:pos="2268" w:leader="none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uthern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&amp;B, Clifton, Plymouth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smouth, Southwar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J. Fergus Brotherton</w:t>
            </w:r>
          </w:p>
          <w:p>
            <w:pPr>
              <w:pStyle w:val="Lis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"/>
              </w:rPr>
              <w:t>Tel: 01273 859716</w:t>
            </w:r>
          </w:p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secretary@hccsouthern.org.uk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sz w:val="23"/>
                <w:szCs w:val="23"/>
              </w:rPr>
              <w:t xml:space="preserve">Website: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www.hccsouthern.org.uk</w:t>
              </w:r>
            </w:hyperlink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954" w:leader="none"/>
                <w:tab w:val="left" w:pos="6237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xham</w:t>
            </w:r>
          </w:p>
          <w:p>
            <w:pPr>
              <w:pStyle w:val="Heading1"/>
              <w:tabs>
                <w:tab w:val="clear" w:pos="2835"/>
                <w:tab w:val="clear" w:pos="7371"/>
                <w:tab w:val="left" w:pos="2268" w:leader="none"/>
                <w:tab w:val="left" w:pos="623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amp; Newcast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954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John J Murray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: 0191 243 33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13">
              <w:r>
                <w:rPr>
                  <w:rStyle w:val="InternetLink"/>
                  <w:sz w:val="23"/>
                  <w:szCs w:val="23"/>
                </w:rPr>
                <w:t>carol.green@diocesehn.org.uk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le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&amp; Hereford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ardiff, Menevia, Wrexha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 James Crowley</w:t>
            </w:r>
          </w:p>
          <w:p>
            <w:pPr>
              <w:pStyle w:val="WfxFaxNum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07594 931 729</w:t>
            </w:r>
          </w:p>
          <w:p>
            <w:pPr>
              <w:pStyle w:val="WfxFaxNum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14">
              <w:r>
                <w:rPr>
                  <w:rStyle w:val="InternetLink"/>
                  <w:sz w:val="23"/>
                  <w:szCs w:val="23"/>
                </w:rPr>
                <w:t>jamescrowley80@hotmail.com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954" w:leader="none"/>
                <w:tab w:val="left" w:pos="6237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e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r Kevin Anderson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: 0113 261 80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15">
              <w:r>
                <w:rPr>
                  <w:rStyle w:val="InternetLink"/>
                  <w:sz w:val="23"/>
                  <w:szCs w:val="23"/>
                </w:rPr>
                <w:t>kevin.anderson@dioceseofleeds.org.uk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estmins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 Chris Fanning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Tel: 020 8457 654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Email: </w:t>
            </w:r>
            <w:hyperlink r:id="rId16">
              <w:r>
                <w:rPr>
                  <w:rStyle w:val="InternetLink"/>
                  <w:sz w:val="23"/>
                  <w:szCs w:val="23"/>
                </w:rPr>
                <w:t>chrisfanning@rcdow.org.uk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hyperlink r:id="rId17">
              <w:r>
                <w:rPr>
                  <w:rStyle w:val="InternetLink"/>
                  <w:sz w:val="23"/>
                  <w:szCs w:val="23"/>
                </w:rPr>
                <w:t>historicchurches@rcdow.org.uk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.B. Please email bot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dmin Sec Lesley McNeal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: 020 8457 </w:t>
            </w:r>
            <w:r>
              <w:rPr>
                <w:sz w:val="24"/>
                <w:szCs w:val="24"/>
              </w:rPr>
              <w:t>65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954" w:leader="none"/>
                <w:tab w:val="left" w:pos="6237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ddlesbroug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s Jenny Dow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: 01642 850505 ext 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18">
              <w:r>
                <w:rPr>
                  <w:rStyle w:val="InternetLink"/>
                  <w:sz w:val="23"/>
                  <w:szCs w:val="23"/>
                </w:rPr>
                <w:t>hcc@dioceseofmiddlesbrough.co.uk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237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37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6237" w:leader="none"/>
      </w:tabs>
      <w:ind w:right="1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6237" w:leader="none"/>
      </w:tabs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Wsitetext2">
    <w:name w:val="wsite-text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oconnor@rc-birmingham.org" TargetMode="External"/><Relationship Id="rId3" Type="http://schemas.openxmlformats.org/officeDocument/2006/relationships/hyperlink" Target="mailto:vicargeneralspa@northamptondiocese.com" TargetMode="External"/><Relationship Id="rId4" Type="http://schemas.openxmlformats.org/officeDocument/2006/relationships/hyperlink" Target="mailto:frstewart@dioceseofbrentwood.org" TargetMode="External"/><Relationship Id="rId5" Type="http://schemas.openxmlformats.org/officeDocument/2006/relationships/hyperlink" Target="mailto:helen@dioceseofbrentwood.org" TargetMode="External"/><Relationship Id="rId6" Type="http://schemas.openxmlformats.org/officeDocument/2006/relationships/hyperlink" Target="mailto:peter.obrien@dioceseofshrewsbury.org" TargetMode="External"/><Relationship Id="rId7" Type="http://schemas.openxmlformats.org/officeDocument/2006/relationships/hyperlink" Target="mailto:Patrimony@cbcew.org.uk" TargetMode="External"/><Relationship Id="rId8" Type="http://schemas.openxmlformats.org/officeDocument/2006/relationships/hyperlink" Target="mailto:financial.secretary@nrcdt.org.uk" TargetMode="External"/><Relationship Id="rId9" Type="http://schemas.openxmlformats.org/officeDocument/2006/relationships/hyperlink" Target="mailto:property@nrcdt.org.uk" TargetMode="External"/><Relationship Id="rId10" Type="http://schemas.openxmlformats.org/officeDocument/2006/relationships/hyperlink" Target="mailto:sheffieldhcc@gmail.com CTRL +%0D%0A                        Click to follow link" TargetMode="External"/><Relationship Id="rId11" Type="http://schemas.openxmlformats.org/officeDocument/2006/relationships/hyperlink" Target="mailto:secretary@hccsouthern.org.uk" TargetMode="External"/><Relationship Id="rId12" Type="http://schemas.openxmlformats.org/officeDocument/2006/relationships/hyperlink" Target="http://www.hccsouthern.org.uk/" TargetMode="External"/><Relationship Id="rId13" Type="http://schemas.openxmlformats.org/officeDocument/2006/relationships/hyperlink" Target="mailto:carol.green@diocesehn.org.uk" TargetMode="External"/><Relationship Id="rId14" Type="http://schemas.openxmlformats.org/officeDocument/2006/relationships/hyperlink" Target="mailto:jamescrowley80@hotmail.com" TargetMode="External"/><Relationship Id="rId15" Type="http://schemas.openxmlformats.org/officeDocument/2006/relationships/hyperlink" Target="mailto:kevin.anderson@dioceseofleeds.org.uk" TargetMode="External"/><Relationship Id="rId16" Type="http://schemas.openxmlformats.org/officeDocument/2006/relationships/hyperlink" Target="mailto:chrisfanning@rcdow.org.uk" TargetMode="External"/><Relationship Id="rId17" Type="http://schemas.openxmlformats.org/officeDocument/2006/relationships/hyperlink" Target="mailto:historicchurches@rcdow.org.uk" TargetMode="External"/><Relationship Id="rId18" Type="http://schemas.openxmlformats.org/officeDocument/2006/relationships/hyperlink" Target="mailto:hcc@dioceseofmiddlesbrough.co.uk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1:00Z</dcterms:created>
  <dc:creator>Tricia Brooking</dc:creator>
  <dc:description/>
  <cp:keywords/>
  <dc:language>en-US</dc:language>
  <cp:lastModifiedBy>Tricia</cp:lastModifiedBy>
  <cp:lastPrinted>2016-08-29T11:32:00Z</cp:lastPrinted>
  <dcterms:modified xsi:type="dcterms:W3CDTF">2018-06-05T13:59:00Z</dcterms:modified>
  <cp:revision>6</cp:revision>
  <dc:subject/>
  <dc:title>HISTORIC CHURCHES COMMITTEES</dc:title>
</cp:coreProperties>
</file>