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iphany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the Church: we may faithfully follow where God leads us and be attentive to the deepest desires which God has placed in our hear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the gift of selfless sharing: that we may confidently do deeds of charity and compassion and so bring God's light into the lives of all who are in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all who are searching for God or meaning in life: that the Good News may become real to them and be a light that leads them to whole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leaders of the Church and for all who proclaim the gospel message: that they may untiringly bring the light of the Gospel to those who cling to darkness and selfish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For peace in the world: that the light of the God's Word may lead the heads of nations to seek new paths for pea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0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1-05T08:32:00Z</dcterms:modified>
  <cp:revision>3</cp:revision>
  <dc:subject/>
  <dc:title>18h Sunday (B)</dc:title>
</cp:coreProperties>
</file>