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xth Sunday of Easter (C)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Church: that we may always be attentive to the creative work of the Spirit and open to new ways to bring Good News to peopl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gift of peace: that the peace of Christ which surpasses all understanding may dwell in our hearts so that we can find strength to face the many challenges that arise in daily lif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reconciliation: that God will help us to let go of hurts and renew relationships within families, in church communities and in workplac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openness to God’s Word: that we may allow the word to enter our hearts and make a dwelling place for Go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ose whose hearts are troubled and fearful, particularly refugees, the homeless, victims of crime, and the homebound: that the Spirit of Christ may dwell within them and bring them peace and wholenes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DD20E7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47:00Z</dcterms:created>
  <dc:creator>HMPS</dc:creator>
  <dc:description/>
  <cp:keywords/>
  <dc:language>en-US</dc:language>
  <cp:lastModifiedBy>Douthwaite, Paul  [HMPS]</cp:lastModifiedBy>
  <cp:lastPrinted>2016-04-30T12:22:00Z</cp:lastPrinted>
  <dcterms:modified xsi:type="dcterms:W3CDTF">2016-04-30T12:17:00Z</dcterms:modified>
  <cp:revision>4</cp:revision>
  <dc:subject/>
  <dc:title>18h Sunday (B)</dc:title>
</cp:coreProperties>
</file>