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fth Sunday of Easter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Church: that we may be known as disciples of Jesus by the love and care that we show one another 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long for a new beginning: that God will free them from bondage, sin and addictions so that they may live in the freedom of God’s Childre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 renewal of the church: that God will guide all the church in examining how we have failed one another and lead us to new steps of living and speaking the truth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grace of stewardship: that we may wisely exercise our use and preservation of the gifts of the earth so that future generations may continue to experience God’s abundant gift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Peace: that the Spirit will guide all hearts to recognition of the dignity and value of each person so that we may learn to love one another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04:00Z</dcterms:created>
  <dc:creator>HMPS</dc:creator>
  <dc:description/>
  <cp:keywords/>
  <dc:language>en-US</dc:language>
  <cp:lastModifiedBy>HMPS</cp:lastModifiedBy>
  <cp:lastPrinted>2012-11-21T08:12:00Z</cp:lastPrinted>
  <dcterms:modified xsi:type="dcterms:W3CDTF">2013-04-26T14:06:00Z</dcterms:modified>
  <cp:revision>3</cp:revision>
  <dc:subject/>
  <dc:title>18h Sunday (B)</dc:title>
</cp:coreProperties>
</file>