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rd Sunday of Easter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recognition: that God will open our minds and hearts to recognize Christ through the events of our lives and the many diverse ways that Jesus comes to 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ope Francis: that God will strengthen and inspire him as he leads the church in seeking the reign of God, deepening our loving service, and growing in unity as God’s famil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gathered this day: that we may recognize Jesus in this Eucharist and find nourishment for the hungers of our hearts and soul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our families and friends: that despite separation, love will grow and that there will be healing, reconciliation and affirmation of one anoth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ace throughout the world, particularly on the Korean peninsula and in the Middle East: that God will guide all leaders to resolve conflicts honestly and respectfully so that all may live in pea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25:00Z</dcterms:created>
  <dc:creator>HMPS</dc:creator>
  <dc:description/>
  <cp:keywords/>
  <dc:language>en-US</dc:language>
  <cp:lastModifiedBy>HMPS</cp:lastModifiedBy>
  <cp:lastPrinted>2012-11-21T08:12:00Z</cp:lastPrinted>
  <dcterms:modified xsi:type="dcterms:W3CDTF">2013-04-13T07:34:00Z</dcterms:modified>
  <cp:revision>3</cp:revision>
  <dc:subject/>
  <dc:title>18h Sunday (B)</dc:title>
</cp:coreProperties>
</file>