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jc w:val="both"/>
        <w:rPr>
          <w:rFonts w:ascii="Arial" w:hAnsi="Arial" w:cs="Arial"/>
          <w:sz w:val="22"/>
          <w:szCs w:val="22"/>
        </w:rPr>
      </w:pPr>
      <w:r>
        <w:drawing>
          <wp:anchor behindDoc="1" distT="0" distB="0" distL="114300" distR="114300" simplePos="0" locked="0" layoutInCell="0" allowOverlap="1" relativeHeight="2">
            <wp:simplePos x="0" y="0"/>
            <wp:positionH relativeFrom="column">
              <wp:posOffset>-342900</wp:posOffset>
            </wp:positionH>
            <wp:positionV relativeFrom="paragraph">
              <wp:posOffset>-342900</wp:posOffset>
            </wp:positionV>
            <wp:extent cx="1028700" cy="1028700"/>
            <wp:effectExtent l="0" t="0" r="0" b="0"/>
            <wp:wrapTight wrapText="bothSides">
              <wp:wrapPolygon edited="0">
                <wp:start x="-2" y="105"/>
                <wp:lineTo x="-2" y="211"/>
                <wp:lineTo x="-2" y="322"/>
                <wp:lineTo x="-2" y="428"/>
                <wp:lineTo x="-2" y="539"/>
                <wp:lineTo x="-2" y="645"/>
                <wp:lineTo x="-2" y="752"/>
                <wp:lineTo x="-2" y="862"/>
                <wp:lineTo x="-2" y="967"/>
                <wp:lineTo x="-2" y="1078"/>
                <wp:lineTo x="-2" y="1184"/>
                <wp:lineTo x="-2" y="1291"/>
                <wp:lineTo x="-2" y="1401"/>
                <wp:lineTo x="-2" y="1507"/>
                <wp:lineTo x="-2" y="1618"/>
                <wp:lineTo x="-2" y="1724"/>
                <wp:lineTo x="-2" y="1835"/>
                <wp:lineTo x="-2" y="1941"/>
                <wp:lineTo x="-2" y="2047"/>
                <wp:lineTo x="-2" y="2157"/>
                <wp:lineTo x="-2" y="2263"/>
                <wp:lineTo x="-2" y="2374"/>
                <wp:lineTo x="-2" y="2480"/>
                <wp:lineTo x="-2" y="2587"/>
                <wp:lineTo x="-2" y="2697"/>
                <wp:lineTo x="-2" y="2804"/>
                <wp:lineTo x="-2" y="2914"/>
                <wp:lineTo x="-2" y="3019"/>
                <wp:lineTo x="-2" y="3126"/>
                <wp:lineTo x="-2" y="3236"/>
                <wp:lineTo x="-2" y="3343"/>
                <wp:lineTo x="-2" y="3453"/>
                <wp:lineTo x="-2" y="3560"/>
                <wp:lineTo x="-2" y="3670"/>
                <wp:lineTo x="-2" y="3776"/>
                <wp:lineTo x="-2" y="3883"/>
                <wp:lineTo x="-2" y="3993"/>
                <wp:lineTo x="-2" y="4099"/>
                <wp:lineTo x="-2" y="4209"/>
                <wp:lineTo x="-2" y="4316"/>
                <wp:lineTo x="-2" y="4422"/>
                <wp:lineTo x="-2" y="4532"/>
                <wp:lineTo x="-2" y="4639"/>
                <wp:lineTo x="-2" y="4749"/>
                <wp:lineTo x="-2" y="4856"/>
                <wp:lineTo x="-2" y="4962"/>
                <wp:lineTo x="-2" y="5073"/>
                <wp:lineTo x="-2" y="5178"/>
                <wp:lineTo x="-2" y="5288"/>
                <wp:lineTo x="-2" y="5395"/>
                <wp:lineTo x="-2" y="5505"/>
                <wp:lineTo x="-2" y="5612"/>
                <wp:lineTo x="-2" y="5718"/>
                <wp:lineTo x="-2" y="5829"/>
                <wp:lineTo x="-2" y="5935"/>
                <wp:lineTo x="-2" y="6045"/>
                <wp:lineTo x="-2" y="6151"/>
                <wp:lineTo x="-2" y="6257"/>
                <wp:lineTo x="-2" y="6368"/>
                <wp:lineTo x="-2" y="6474"/>
                <wp:lineTo x="-2" y="6585"/>
                <wp:lineTo x="-2" y="6691"/>
                <wp:lineTo x="-2" y="6797"/>
                <wp:lineTo x="-2" y="6908"/>
                <wp:lineTo x="-2" y="7014"/>
                <wp:lineTo x="-2" y="7125"/>
                <wp:lineTo x="-2" y="7230"/>
                <wp:lineTo x="-2" y="7341"/>
                <wp:lineTo x="-2" y="7447"/>
                <wp:lineTo x="-2" y="7553"/>
                <wp:lineTo x="-2" y="7664"/>
                <wp:lineTo x="-2" y="7770"/>
                <wp:lineTo x="-2" y="7881"/>
                <wp:lineTo x="-2" y="7987"/>
                <wp:lineTo x="-2" y="8093"/>
                <wp:lineTo x="-2" y="8203"/>
                <wp:lineTo x="-2" y="8309"/>
                <wp:lineTo x="-2" y="8420"/>
                <wp:lineTo x="-2" y="8526"/>
                <wp:lineTo x="-2" y="8633"/>
                <wp:lineTo x="-2" y="8743"/>
                <wp:lineTo x="-2" y="8850"/>
                <wp:lineTo x="-2" y="8960"/>
                <wp:lineTo x="-2" y="9066"/>
                <wp:lineTo x="-2" y="9177"/>
                <wp:lineTo x="-2" y="9282"/>
                <wp:lineTo x="-2" y="9389"/>
                <wp:lineTo x="-2" y="9499"/>
                <wp:lineTo x="-2" y="9606"/>
                <wp:lineTo x="-2" y="9716"/>
                <wp:lineTo x="-2" y="9822"/>
                <wp:lineTo x="-2" y="9929"/>
                <wp:lineTo x="-2" y="10039"/>
                <wp:lineTo x="-2" y="10146"/>
                <wp:lineTo x="-2" y="10255"/>
                <wp:lineTo x="-2" y="10362"/>
                <wp:lineTo x="-2" y="10468"/>
                <wp:lineTo x="-2" y="10578"/>
                <wp:lineTo x="-2" y="10685"/>
                <wp:lineTo x="-2" y="10795"/>
                <wp:lineTo x="-2" y="10902"/>
                <wp:lineTo x="-2" y="11012"/>
                <wp:lineTo x="-2" y="11119"/>
                <wp:lineTo x="-2" y="11224"/>
                <wp:lineTo x="-2" y="11334"/>
                <wp:lineTo x="-2" y="11441"/>
                <wp:lineTo x="-2" y="11551"/>
                <wp:lineTo x="-2" y="11658"/>
                <wp:lineTo x="-2" y="11764"/>
                <wp:lineTo x="-2" y="11874"/>
                <wp:lineTo x="-2" y="11981"/>
                <wp:lineTo x="-2" y="12091"/>
                <wp:lineTo x="-2" y="12198"/>
                <wp:lineTo x="-2" y="12303"/>
                <wp:lineTo x="-2" y="12414"/>
                <wp:lineTo x="-2" y="12520"/>
                <wp:lineTo x="-2" y="12630"/>
                <wp:lineTo x="-2" y="12737"/>
                <wp:lineTo x="-2" y="12847"/>
                <wp:lineTo x="-2" y="12954"/>
                <wp:lineTo x="-2" y="13060"/>
                <wp:lineTo x="-2" y="13171"/>
                <wp:lineTo x="-2" y="13276"/>
                <wp:lineTo x="-2" y="13386"/>
                <wp:lineTo x="-2" y="13493"/>
                <wp:lineTo x="-2" y="13599"/>
                <wp:lineTo x="-2" y="13710"/>
                <wp:lineTo x="-2" y="13816"/>
                <wp:lineTo x="-2" y="13927"/>
                <wp:lineTo x="-2" y="14033"/>
                <wp:lineTo x="-2" y="14139"/>
                <wp:lineTo x="-2" y="14250"/>
                <wp:lineTo x="-2" y="14355"/>
                <wp:lineTo x="-2" y="14466"/>
                <wp:lineTo x="-2" y="14572"/>
                <wp:lineTo x="-2" y="14683"/>
                <wp:lineTo x="-2" y="14789"/>
                <wp:lineTo x="-2" y="14895"/>
                <wp:lineTo x="-2" y="15006"/>
                <wp:lineTo x="-2" y="15112"/>
                <wp:lineTo x="-2" y="15223"/>
                <wp:lineTo x="-2" y="15328"/>
                <wp:lineTo x="-2" y="15435"/>
                <wp:lineTo x="-2" y="15545"/>
                <wp:lineTo x="-2" y="15651"/>
                <wp:lineTo x="-2" y="15762"/>
                <wp:lineTo x="-2" y="15868"/>
                <wp:lineTo x="-2" y="15975"/>
                <wp:lineTo x="-2" y="16085"/>
                <wp:lineTo x="-2" y="16192"/>
                <wp:lineTo x="-2" y="16302"/>
                <wp:lineTo x="-2" y="16407"/>
                <wp:lineTo x="-2" y="16518"/>
                <wp:lineTo x="-2" y="16624"/>
                <wp:lineTo x="-2" y="16731"/>
                <wp:lineTo x="-2" y="16841"/>
                <wp:lineTo x="-2" y="16948"/>
                <wp:lineTo x="-2" y="17058"/>
                <wp:lineTo x="-2" y="17164"/>
                <wp:lineTo x="-2" y="17271"/>
                <wp:lineTo x="-2" y="17380"/>
                <wp:lineTo x="-2" y="17487"/>
                <wp:lineTo x="-2" y="17597"/>
                <wp:lineTo x="-2" y="17704"/>
                <wp:lineTo x="-2" y="17810"/>
                <wp:lineTo x="-2" y="17920"/>
                <wp:lineTo x="-2" y="18027"/>
                <wp:lineTo x="-2" y="18137"/>
                <wp:lineTo x="-2" y="18244"/>
                <wp:lineTo x="-2" y="18354"/>
                <wp:lineTo x="-2" y="18460"/>
                <wp:lineTo x="-2" y="18566"/>
                <wp:lineTo x="-2" y="18676"/>
                <wp:lineTo x="-2" y="18783"/>
                <wp:lineTo x="-2" y="18893"/>
                <wp:lineTo x="-2" y="19000"/>
                <wp:lineTo x="-2" y="19106"/>
                <wp:lineTo x="-2" y="19217"/>
                <wp:lineTo x="-2" y="19323"/>
                <wp:lineTo x="-2" y="19432"/>
                <wp:lineTo x="-2" y="19539"/>
                <wp:lineTo x="-2" y="19645"/>
                <wp:lineTo x="-2" y="19756"/>
                <wp:lineTo x="-2" y="19862"/>
                <wp:lineTo x="-2" y="19973"/>
                <wp:lineTo x="-2" y="20079"/>
                <wp:lineTo x="-2" y="20189"/>
                <wp:lineTo x="-2" y="20296"/>
                <wp:lineTo x="-2" y="20401"/>
                <wp:lineTo x="-2" y="20512"/>
                <wp:lineTo x="-2" y="20618"/>
                <wp:lineTo x="-2" y="20729"/>
                <wp:lineTo x="-2" y="20835"/>
                <wp:lineTo x="-2" y="20941"/>
                <wp:lineTo x="-2" y="21052"/>
                <wp:lineTo x="-2" y="21158"/>
                <wp:lineTo x="-2" y="21269"/>
                <wp:lineTo x="21365" y="21269"/>
                <wp:lineTo x="21365" y="21158"/>
                <wp:lineTo x="21365" y="21052"/>
                <wp:lineTo x="21365" y="20941"/>
                <wp:lineTo x="21365" y="20835"/>
                <wp:lineTo x="21365" y="20729"/>
                <wp:lineTo x="21365" y="20618"/>
                <wp:lineTo x="21365" y="20512"/>
                <wp:lineTo x="21365" y="20401"/>
                <wp:lineTo x="21365" y="20296"/>
                <wp:lineTo x="21365" y="20189"/>
                <wp:lineTo x="21365" y="20079"/>
                <wp:lineTo x="21365" y="19973"/>
                <wp:lineTo x="21365" y="19862"/>
                <wp:lineTo x="21365" y="19756"/>
                <wp:lineTo x="21365" y="19645"/>
                <wp:lineTo x="21365" y="19539"/>
                <wp:lineTo x="21365" y="19432"/>
                <wp:lineTo x="21365" y="19323"/>
                <wp:lineTo x="21365" y="19217"/>
                <wp:lineTo x="21365" y="19106"/>
                <wp:lineTo x="21365" y="19000"/>
                <wp:lineTo x="21365" y="18893"/>
                <wp:lineTo x="21365" y="18783"/>
                <wp:lineTo x="21365" y="18676"/>
                <wp:lineTo x="21365" y="18566"/>
                <wp:lineTo x="21365" y="18460"/>
                <wp:lineTo x="21365" y="18354"/>
                <wp:lineTo x="21365" y="18244"/>
                <wp:lineTo x="21365" y="18137"/>
                <wp:lineTo x="21365" y="18027"/>
                <wp:lineTo x="21365" y="17920"/>
                <wp:lineTo x="21365" y="17810"/>
                <wp:lineTo x="21365" y="17704"/>
                <wp:lineTo x="21365" y="17597"/>
                <wp:lineTo x="21365" y="17487"/>
                <wp:lineTo x="21365" y="17380"/>
                <wp:lineTo x="21365" y="17271"/>
                <wp:lineTo x="21365" y="17164"/>
                <wp:lineTo x="21365" y="17058"/>
                <wp:lineTo x="21365" y="16948"/>
                <wp:lineTo x="21365" y="16841"/>
                <wp:lineTo x="21365" y="16731"/>
                <wp:lineTo x="21365" y="16624"/>
                <wp:lineTo x="21365" y="16518"/>
                <wp:lineTo x="21365" y="16407"/>
                <wp:lineTo x="21365" y="16302"/>
                <wp:lineTo x="21365" y="16192"/>
                <wp:lineTo x="21365" y="16085"/>
                <wp:lineTo x="21365" y="15975"/>
                <wp:lineTo x="21365" y="15868"/>
                <wp:lineTo x="21365" y="15762"/>
                <wp:lineTo x="21365" y="15651"/>
                <wp:lineTo x="21365" y="15545"/>
                <wp:lineTo x="21365" y="15435"/>
                <wp:lineTo x="21365" y="15328"/>
                <wp:lineTo x="21365" y="15223"/>
                <wp:lineTo x="21365" y="15112"/>
                <wp:lineTo x="21365" y="15006"/>
                <wp:lineTo x="21365" y="14895"/>
                <wp:lineTo x="21365" y="14789"/>
                <wp:lineTo x="21365" y="14683"/>
                <wp:lineTo x="21365" y="14572"/>
                <wp:lineTo x="21365" y="14466"/>
                <wp:lineTo x="21365" y="14355"/>
                <wp:lineTo x="21365" y="14250"/>
                <wp:lineTo x="21365" y="14139"/>
                <wp:lineTo x="21365" y="14033"/>
                <wp:lineTo x="21365" y="13927"/>
                <wp:lineTo x="21365" y="13816"/>
                <wp:lineTo x="21365" y="13710"/>
                <wp:lineTo x="21365" y="13599"/>
                <wp:lineTo x="21365" y="13493"/>
                <wp:lineTo x="21365" y="13386"/>
                <wp:lineTo x="21365" y="13276"/>
                <wp:lineTo x="21365" y="13171"/>
                <wp:lineTo x="21365" y="13060"/>
                <wp:lineTo x="21365" y="12954"/>
                <wp:lineTo x="21365" y="12847"/>
                <wp:lineTo x="21365" y="12737"/>
                <wp:lineTo x="21365" y="12630"/>
                <wp:lineTo x="21365" y="12520"/>
                <wp:lineTo x="21365" y="12414"/>
                <wp:lineTo x="21365" y="12303"/>
                <wp:lineTo x="21365" y="12198"/>
                <wp:lineTo x="21365" y="12091"/>
                <wp:lineTo x="21365" y="11981"/>
                <wp:lineTo x="21365" y="11874"/>
                <wp:lineTo x="21365" y="11764"/>
                <wp:lineTo x="21365" y="11658"/>
                <wp:lineTo x="21365" y="11551"/>
                <wp:lineTo x="21365" y="11441"/>
                <wp:lineTo x="21365" y="11334"/>
                <wp:lineTo x="21365" y="11224"/>
                <wp:lineTo x="21365" y="11119"/>
                <wp:lineTo x="21365" y="11012"/>
                <wp:lineTo x="21365" y="10902"/>
                <wp:lineTo x="21365" y="10795"/>
                <wp:lineTo x="21365" y="10685"/>
                <wp:lineTo x="21365" y="10578"/>
                <wp:lineTo x="21365" y="10468"/>
                <wp:lineTo x="21365" y="10362"/>
                <wp:lineTo x="21365" y="10255"/>
                <wp:lineTo x="21365" y="10146"/>
                <wp:lineTo x="21365" y="10039"/>
                <wp:lineTo x="21365" y="9929"/>
                <wp:lineTo x="21365" y="9822"/>
                <wp:lineTo x="21365" y="9716"/>
                <wp:lineTo x="21365" y="9606"/>
                <wp:lineTo x="21365" y="9499"/>
                <wp:lineTo x="21365" y="9389"/>
                <wp:lineTo x="21365" y="9282"/>
                <wp:lineTo x="21365" y="9177"/>
                <wp:lineTo x="21365" y="9066"/>
                <wp:lineTo x="21365" y="8960"/>
                <wp:lineTo x="21365" y="8850"/>
                <wp:lineTo x="21365" y="8743"/>
                <wp:lineTo x="21365" y="8633"/>
                <wp:lineTo x="21365" y="8526"/>
                <wp:lineTo x="21365" y="8420"/>
                <wp:lineTo x="21365" y="8309"/>
                <wp:lineTo x="21365" y="8203"/>
                <wp:lineTo x="21365" y="8093"/>
                <wp:lineTo x="21365" y="7987"/>
                <wp:lineTo x="21365" y="7881"/>
                <wp:lineTo x="21365" y="7770"/>
                <wp:lineTo x="21365" y="7664"/>
                <wp:lineTo x="21365" y="7553"/>
                <wp:lineTo x="21365" y="7447"/>
                <wp:lineTo x="21365" y="7341"/>
                <wp:lineTo x="21365" y="7230"/>
                <wp:lineTo x="21365" y="7125"/>
                <wp:lineTo x="21365" y="7014"/>
                <wp:lineTo x="21365" y="6908"/>
                <wp:lineTo x="21365" y="6797"/>
                <wp:lineTo x="21365" y="6691"/>
                <wp:lineTo x="21365" y="6585"/>
                <wp:lineTo x="21365" y="6474"/>
                <wp:lineTo x="21365" y="6368"/>
                <wp:lineTo x="21365" y="6257"/>
                <wp:lineTo x="21365" y="6151"/>
                <wp:lineTo x="21365" y="6045"/>
                <wp:lineTo x="21365" y="5935"/>
                <wp:lineTo x="21365" y="5829"/>
                <wp:lineTo x="21365" y="5718"/>
                <wp:lineTo x="21365" y="5612"/>
                <wp:lineTo x="21365" y="5505"/>
                <wp:lineTo x="21365" y="5395"/>
                <wp:lineTo x="21365" y="5288"/>
                <wp:lineTo x="21365" y="5178"/>
                <wp:lineTo x="21365" y="5073"/>
                <wp:lineTo x="21365" y="4962"/>
                <wp:lineTo x="21365" y="4856"/>
                <wp:lineTo x="21365" y="4749"/>
                <wp:lineTo x="21365" y="4639"/>
                <wp:lineTo x="21365" y="4532"/>
                <wp:lineTo x="21365" y="4422"/>
                <wp:lineTo x="21365" y="4316"/>
                <wp:lineTo x="21365" y="4209"/>
                <wp:lineTo x="21365" y="4099"/>
                <wp:lineTo x="21365" y="3993"/>
                <wp:lineTo x="21365" y="3883"/>
                <wp:lineTo x="21365" y="3776"/>
                <wp:lineTo x="21365" y="3670"/>
                <wp:lineTo x="21365" y="3560"/>
                <wp:lineTo x="21365" y="3453"/>
                <wp:lineTo x="21365" y="3343"/>
                <wp:lineTo x="21365" y="3236"/>
                <wp:lineTo x="21365" y="3126"/>
                <wp:lineTo x="21365" y="3019"/>
                <wp:lineTo x="21365" y="2914"/>
                <wp:lineTo x="21365" y="2804"/>
                <wp:lineTo x="21365" y="2697"/>
                <wp:lineTo x="21365" y="2587"/>
                <wp:lineTo x="21365" y="2480"/>
                <wp:lineTo x="21365" y="2374"/>
                <wp:lineTo x="21365" y="2263"/>
                <wp:lineTo x="21365" y="2157"/>
                <wp:lineTo x="21365" y="2047"/>
                <wp:lineTo x="21365" y="1941"/>
                <wp:lineTo x="21365" y="1835"/>
                <wp:lineTo x="21365" y="1724"/>
                <wp:lineTo x="21365" y="1618"/>
                <wp:lineTo x="21365" y="1507"/>
                <wp:lineTo x="21365" y="1401"/>
                <wp:lineTo x="21365" y="1291"/>
                <wp:lineTo x="21365" y="1184"/>
                <wp:lineTo x="21365" y="1078"/>
                <wp:lineTo x="21365" y="967"/>
                <wp:lineTo x="21365" y="862"/>
                <wp:lineTo x="21365" y="752"/>
                <wp:lineTo x="21365" y="645"/>
                <wp:lineTo x="21365" y="539"/>
                <wp:lineTo x="21365" y="428"/>
                <wp:lineTo x="21365" y="322"/>
                <wp:lineTo x="21365" y="211"/>
                <wp:lineTo x="21365" y="105"/>
                <wp:lineTo x="-2" y="10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28700" cy="1028700"/>
                    </a:xfrm>
                    <a:prstGeom prst="rect">
                      <a:avLst/>
                    </a:prstGeom>
                  </pic:spPr>
                </pic:pic>
              </a:graphicData>
            </a:graphic>
          </wp:anchor>
        </w:drawing>
      </w:r>
      <w:r>
        <w:rPr>
          <w:rFonts w:cs="Arial" w:ascii="Arial" w:hAnsi="Arial"/>
          <w:sz w:val="22"/>
          <w:szCs w:val="22"/>
        </w:rPr>
        <w:t>Catholic TRUST fOR england and wale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t>Director Catholic Safeguarding Advisory Service (CSAS)</w:t>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t>Job Description and Person Specificatio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3"/>
          <w:szCs w:val="23"/>
        </w:rPr>
      </w:pPr>
      <w:r>
        <w:rPr>
          <w:rFonts w:cs="Arial" w:ascii="Arial" w:hAnsi="Arial"/>
          <w:sz w:val="23"/>
          <w:szCs w:val="23"/>
        </w:rPr>
        <w:t>Safeguarding - the protection of children, young people and adults at risk - is integral to ministry within the Catholic Church in England and Wa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ccessive Popes have stressed the centrality of this work in the life and mission of the Church and the need to prioritise the needs of victims and survivors of abuse within a Church setting.</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3"/>
          <w:szCs w:val="23"/>
          <w:lang w:val="en-GB"/>
        </w:rPr>
      </w:pPr>
      <w:r>
        <w:rPr>
          <w:rFonts w:cs="Arial" w:ascii="Arial" w:hAnsi="Arial"/>
          <w:b/>
          <w:color w:val="000080"/>
          <w:sz w:val="28"/>
          <w:szCs w:val="28"/>
          <w:lang w:val="en-GB"/>
        </w:rPr>
        <w:t>Accountable To:</w:t>
      </w:r>
      <w:r>
        <w:rPr>
          <w:rFonts w:cs="Arial" w:ascii="Arial" w:hAnsi="Arial"/>
          <w:b/>
          <w:sz w:val="22"/>
          <w:szCs w:val="22"/>
          <w:lang w:val="en-GB"/>
        </w:rPr>
        <w:t xml:space="preserve"> </w:t>
      </w:r>
      <w:r>
        <w:rPr>
          <w:rFonts w:cs="Arial" w:ascii="Arial" w:hAnsi="Arial"/>
          <w:sz w:val="23"/>
          <w:szCs w:val="23"/>
          <w:lang w:val="en-GB"/>
        </w:rPr>
        <w:t xml:space="preserve">The General Secretary of the Bishops’ Conference of England and Wales, who will be responsible for the line management of the Director and for all matters relating to management of resources such as personnel, finance, legal, property and administration compliance. The Chair of the National Catholic Safeguarding Commission, or another suitably qualified member of the NCSC, will provide professional consultancy to the Director and advise the Director on policy matters and, in consultation with the General Secretary, on the development and delivery of the work programme of CSAS. </w:t>
      </w:r>
    </w:p>
    <w:p>
      <w:pPr>
        <w:pStyle w:val="Heading3"/>
        <w:jc w:val="both"/>
        <w:rPr>
          <w:color w:val="000080"/>
          <w:sz w:val="28"/>
          <w:szCs w:val="28"/>
        </w:rPr>
      </w:pPr>
      <w:bookmarkStart w:id="0" w:name="_Toc130198608"/>
      <w:bookmarkStart w:id="1" w:name="_Toc114976910"/>
      <w:r>
        <w:rPr>
          <w:color w:val="000080"/>
          <w:sz w:val="28"/>
          <w:szCs w:val="28"/>
        </w:rPr>
        <w:t xml:space="preserve">The Catholic Safeguarding Advisory Service (CSAS) </w:t>
      </w:r>
    </w:p>
    <w:p>
      <w:pPr>
        <w:pStyle w:val="Normal"/>
        <w:jc w:val="both"/>
        <w:rPr>
          <w:rFonts w:ascii="Arial" w:hAnsi="Arial" w:cs="Arial"/>
          <w:sz w:val="23"/>
          <w:szCs w:val="23"/>
          <w:lang w:val="en-GB"/>
        </w:rPr>
      </w:pPr>
      <w:r>
        <w:rPr>
          <w:rFonts w:cs="Arial" w:ascii="Arial" w:hAnsi="Arial"/>
          <w:sz w:val="23"/>
          <w:szCs w:val="23"/>
          <w:lang w:val="en-GB"/>
        </w:rPr>
        <w:t xml:space="preserve">The Catholic Safeguarding Advisory Service (CSAS) is responsible for giving expert advice and supporting improvement in safeguarding practice within the dioceses and religious orders in England and Wales, and for undertaking audit and policy development work under the direction of the NCSC. </w:t>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t>The Director of CSAS is the professional head of the service responsible for planning, managing and directing its work. The Director is the expert professional adviser to the NCSC and to local Safeguarding Commissions.</w:t>
      </w:r>
    </w:p>
    <w:p>
      <w:pPr>
        <w:pStyle w:val="Heading3"/>
        <w:jc w:val="both"/>
        <w:rPr>
          <w:color w:val="000080"/>
          <w:sz w:val="28"/>
          <w:szCs w:val="28"/>
        </w:rPr>
      </w:pPr>
      <w:bookmarkStart w:id="2" w:name="_Toc130198608"/>
      <w:bookmarkStart w:id="3" w:name="_Toc114976910"/>
      <w:r>
        <w:rPr>
          <w:color w:val="000080"/>
          <w:sz w:val="28"/>
          <w:szCs w:val="28"/>
        </w:rPr>
        <w:t>The Bishops’ Conference of England and Wales</w:t>
      </w:r>
      <w:bookmarkEnd w:id="2"/>
      <w:bookmarkEnd w:id="3"/>
    </w:p>
    <w:p>
      <w:pPr>
        <w:pStyle w:val="Normal"/>
        <w:jc w:val="both"/>
        <w:rPr>
          <w:rFonts w:ascii="Arial" w:hAnsi="Arial" w:cs="Arial"/>
          <w:sz w:val="23"/>
          <w:szCs w:val="23"/>
        </w:rPr>
      </w:pPr>
      <w:r>
        <w:rPr>
          <w:rFonts w:cs="Arial" w:ascii="Arial" w:hAnsi="Arial"/>
          <w:sz w:val="23"/>
          <w:szCs w:val="23"/>
        </w:rPr>
        <w:t>The Bishops’ Conference of England and Wales is the permanent assembly of Catholic Bishops in these countries. It is an instrument by which the Catholic Bishops of England and Wales exercise collegiality in proclaiming the Gospel to the people of England and Wales as a whol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t xml:space="preserve">The National Catholic Safeguarding Commission </w:t>
      </w:r>
    </w:p>
    <w:p>
      <w:pPr>
        <w:pStyle w:val="Normal"/>
        <w:jc w:val="both"/>
        <w:rPr>
          <w:rFonts w:ascii="Arial" w:hAnsi="Arial" w:cs="Arial"/>
          <w:sz w:val="23"/>
          <w:szCs w:val="23"/>
          <w:lang w:val="en-GB"/>
        </w:rPr>
      </w:pPr>
      <w:r>
        <w:rPr>
          <w:rFonts w:cs="Arial" w:ascii="Arial" w:hAnsi="Arial"/>
          <w:sz w:val="23"/>
          <w:szCs w:val="23"/>
          <w:lang w:val="en-GB"/>
        </w:rPr>
        <w:t>The National Catholic Safeguarding Commission (NCSC), established by and accountable to the Catholic Bishops’ Conference of England and Wales and the Conference of Religious, is the independent body responsible for setting national standards, monitoring compliance and for the continuing development of safeguarding policies within the Church.</w:t>
      </w:r>
    </w:p>
    <w:p>
      <w:pPr>
        <w:pStyle w:val="Normal"/>
        <w:jc w:val="both"/>
        <w:rPr>
          <w:rFonts w:ascii="Arial" w:hAnsi="Arial" w:cs="Arial"/>
          <w:sz w:val="23"/>
          <w:szCs w:val="23"/>
          <w:lang w:val="en-GB"/>
        </w:rPr>
      </w:pPr>
      <w:r>
        <w:rPr>
          <w:rFonts w:cs="Arial" w:ascii="Arial" w:hAnsi="Arial"/>
          <w:sz w:val="23"/>
          <w:szCs w:val="23"/>
          <w:lang w:val="en-GB"/>
        </w:rPr>
      </w:r>
    </w:p>
    <w:p>
      <w:pPr>
        <w:pStyle w:val="Heading3"/>
        <w:jc w:val="both"/>
        <w:rPr>
          <w:color w:val="000080"/>
          <w:sz w:val="28"/>
          <w:szCs w:val="28"/>
        </w:rPr>
      </w:pPr>
      <w:r>
        <w:rPr>
          <w:color w:val="000080"/>
          <w:sz w:val="28"/>
          <w:szCs w:val="28"/>
        </w:rPr>
        <w:t>The Conference of Religious of England and Wales</w:t>
      </w:r>
    </w:p>
    <w:p>
      <w:pPr>
        <w:pStyle w:val="Normal"/>
        <w:jc w:val="both"/>
        <w:rPr>
          <w:rFonts w:ascii="Arial" w:hAnsi="Arial" w:cs="Arial"/>
          <w:sz w:val="23"/>
          <w:szCs w:val="23"/>
          <w:lang w:val="en-GB"/>
        </w:rPr>
      </w:pPr>
      <w:r>
        <w:rPr>
          <w:rFonts w:cs="Arial" w:ascii="Arial" w:hAnsi="Arial"/>
          <w:sz w:val="23"/>
          <w:szCs w:val="23"/>
          <w:lang w:val="en-GB"/>
        </w:rPr>
        <w:t xml:space="preserve">The Conference of Religious in England and Wales exists for the benefit of all religious in these countries and its purpose is to represent the major superiors and leaders of religious life. The membership of this body comprises the Congregational Leaders of each institute along with any Superior General (of the world-wide Congregation) that are resident in England or Wales. Linked to the Conference there are Associations of Religious which provide for and offer membership to religious in different stages of formation and in their apostolic work. </w:t>
      </w:r>
    </w:p>
    <w:p>
      <w:pPr>
        <w:pStyle w:val="Normal"/>
        <w:rPr/>
      </w:pPr>
      <w:r>
        <w:rPr/>
      </w:r>
    </w:p>
    <w:p>
      <w:pPr>
        <w:pStyle w:val="Heading3"/>
        <w:spacing w:before="0" w:after="0"/>
        <w:jc w:val="both"/>
        <w:rPr>
          <w:color w:val="000080"/>
          <w:sz w:val="28"/>
          <w:szCs w:val="28"/>
        </w:rPr>
      </w:pPr>
      <w:r>
        <w:rPr>
          <w:color w:val="000080"/>
          <w:sz w:val="28"/>
          <w:szCs w:val="28"/>
        </w:rPr>
      </w:r>
      <w:bookmarkStart w:id="4" w:name="_Toc130198606"/>
      <w:bookmarkStart w:id="5" w:name="_Toc114976909"/>
      <w:bookmarkStart w:id="6" w:name="_Toc130198606"/>
      <w:bookmarkStart w:id="7" w:name="_Toc114976909"/>
      <w:bookmarkEnd w:id="6"/>
      <w:bookmarkEnd w:id="7"/>
    </w:p>
    <w:p>
      <w:pPr>
        <w:pStyle w:val="Heading3"/>
        <w:spacing w:before="0" w:after="0"/>
        <w:jc w:val="both"/>
        <w:rPr>
          <w:color w:val="000080"/>
          <w:sz w:val="28"/>
          <w:szCs w:val="28"/>
        </w:rPr>
      </w:pPr>
      <w:r>
        <w:rPr>
          <w:color w:val="000080"/>
          <w:sz w:val="28"/>
          <w:szCs w:val="28"/>
        </w:rPr>
        <w:t>The Catholic Trust for England and Wales</w:t>
      </w:r>
    </w:p>
    <w:p>
      <w:pPr>
        <w:pStyle w:val="Normal"/>
        <w:jc w:val="both"/>
        <w:rPr>
          <w:rFonts w:ascii="Arial" w:hAnsi="Arial" w:cs="Arial"/>
          <w:sz w:val="23"/>
          <w:szCs w:val="23"/>
        </w:rPr>
      </w:pPr>
      <w:r>
        <w:rPr>
          <w:rFonts w:cs="Arial" w:ascii="Arial" w:hAnsi="Arial"/>
          <w:sz w:val="23"/>
          <w:szCs w:val="23"/>
        </w:rPr>
        <w:t xml:space="preserve">The Catholic Trust for England and Wales (CaTEW) is a Trust established by the Bishops’ Conference to be the instrument required by civil law to enable financial and juridical actions to be legally carried forward. The General Secretary of the Conference is the Company Secretary of the Trust. The Bishops are the members of the company and therefore appoint the Board of Trustees.  </w:t>
      </w:r>
    </w:p>
    <w:p>
      <w:pPr>
        <w:pStyle w:val="Normal"/>
        <w:jc w:val="both"/>
        <w:rPr>
          <w:rFonts w:ascii="Arial" w:hAnsi="Arial" w:cs="Arial"/>
          <w:b/>
          <w:b/>
          <w:color w:val="000080"/>
          <w:lang w:val="en-GB"/>
        </w:rPr>
      </w:pPr>
      <w:r>
        <w:rPr>
          <w:rFonts w:cs="Arial" w:ascii="Arial" w:hAnsi="Arial"/>
          <w:b/>
          <w:color w:val="000080"/>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t>Key Purpose of the Job</w:t>
      </w:r>
    </w:p>
    <w:p>
      <w:pPr>
        <w:pStyle w:val="Normal"/>
        <w:jc w:val="both"/>
        <w:rPr>
          <w:rFonts w:ascii="Arial" w:hAnsi="Arial" w:cs="Arial"/>
          <w:color w:val="000080"/>
          <w:sz w:val="23"/>
          <w:szCs w:val="23"/>
          <w:lang w:val="en-GB"/>
        </w:rPr>
      </w:pPr>
      <w:r>
        <w:rPr>
          <w:rFonts w:cs="Arial" w:ascii="Arial" w:hAnsi="Arial"/>
          <w:bCs/>
          <w:sz w:val="23"/>
          <w:szCs w:val="23"/>
        </w:rPr>
        <w:t>To lead and manage policy, procedure and practice for safeguarding within the Church, taking account of legislation, national policy, research and best practice to ensure that safeguarding is delivered to the highest possible standards.</w:t>
      </w:r>
    </w:p>
    <w:p>
      <w:pPr>
        <w:pStyle w:val="Normal"/>
        <w:jc w:val="both"/>
        <w:rPr>
          <w:rFonts w:ascii="Arial" w:hAnsi="Arial" w:cs="Arial"/>
          <w:b/>
          <w:b/>
          <w:color w:val="000080"/>
          <w:sz w:val="23"/>
          <w:szCs w:val="23"/>
          <w:lang w:val="en-GB"/>
        </w:rPr>
      </w:pPr>
      <w:r>
        <w:rPr>
          <w:rFonts w:cs="Arial" w:ascii="Arial" w:hAnsi="Arial"/>
          <w:b/>
          <w:color w:val="000080"/>
          <w:sz w:val="23"/>
          <w:szCs w:val="23"/>
          <w:lang w:val="en-GB"/>
        </w:rPr>
      </w:r>
    </w:p>
    <w:p>
      <w:pPr>
        <w:pStyle w:val="Normal"/>
        <w:jc w:val="both"/>
        <w:rPr>
          <w:rFonts w:ascii="Arial" w:hAnsi="Arial" w:cs="Arial"/>
          <w:b/>
          <w:b/>
          <w:color w:val="000080"/>
          <w:sz w:val="23"/>
          <w:szCs w:val="23"/>
          <w:lang w:val="en-GB"/>
        </w:rPr>
      </w:pPr>
      <w:r>
        <w:rPr>
          <w:rFonts w:cs="Arial" w:ascii="Arial" w:hAnsi="Arial"/>
          <w:b/>
          <w:color w:val="000080"/>
          <w:sz w:val="23"/>
          <w:szCs w:val="23"/>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t>Main Responsibilities</w:t>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manage and direct all aspects of the work of the CSAS, to provide line management and leadership of a team responsible for the work of CSAS.</w:t>
      </w:r>
    </w:p>
    <w:p>
      <w:pPr>
        <w:pStyle w:val="Normal"/>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support the General Secretary by working collaboratively with other departments to improve performance by ensuring that all safeguarding policies and procedures are embedded in the work of the Church and that practice is subject to well-informed review and challenge.</w:t>
      </w:r>
    </w:p>
    <w:p>
      <w:pPr>
        <w:pStyle w:val="Normal"/>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act as an expert source of professional advice to the NCSC and through it to the Catholic Bishops Conference for England and Wales and the Congregation of Religious, ensuring that policies and procedures support the development of Safeguarding within the Church.</w:t>
      </w:r>
    </w:p>
    <w:p>
      <w:pPr>
        <w:pStyle w:val="ListParagraph"/>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Inform and analyse national policy developments and communicate implications to the General Secretary and the Chair of NCSC.</w:t>
      </w:r>
    </w:p>
    <w:p>
      <w:pPr>
        <w:pStyle w:val="Normal"/>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ensure that the Church’s policies on safeguarding are kept up to date with changes in legislation and the promotion of good practice.</w:t>
      </w:r>
    </w:p>
    <w:p>
      <w:pPr>
        <w:pStyle w:val="Normal"/>
        <w:tabs>
          <w:tab w:val="clear" w:pos="720"/>
          <w:tab w:val="left" w:pos="567" w:leader="none"/>
        </w:tabs>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 xml:space="preserve">To ensure that the Church’s safeguarding policies are presented in an accessible way to people at all levels in the Church.  </w:t>
      </w:r>
    </w:p>
    <w:p>
      <w:pPr>
        <w:pStyle w:val="Normal"/>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identify, disseminate and celebrate good safeguarding practice in the Church. To Work closely and in partnership with the NCSC and diocesan safeguarding co-ordinators to ensure joint ownership of safeguarding strategies and well-aligned use of resources.</w:t>
      </w:r>
    </w:p>
    <w:p>
      <w:pPr>
        <w:pStyle w:val="ListParagraph"/>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Develop and maintain good internal and external working relationships with partner organisations and stakeholders around safeguarding and Diocesan workers. To provide them with the relevant support and advice in understanding and complying with their responsibilities regarding safeguarding.</w:t>
      </w:r>
    </w:p>
    <w:p>
      <w:pPr>
        <w:pStyle w:val="ListParagraph"/>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 xml:space="preserve">To support and co-ordinate safeguarding training for parish and religious communities and those involved in any ministry to children and adults at risk and to establish training in safeguarding for those in leadership roles in the Church. </w:t>
      </w:r>
    </w:p>
    <w:p>
      <w:pPr>
        <w:pStyle w:val="Normal"/>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advise the General Secretary and the Chair of NCSC on reviews of safeguarding within the Church at national or local levels, reporting to them any issues of poor practice, issues of media interest and any other issues of concern.</w:t>
      </w:r>
    </w:p>
    <w:p>
      <w:pPr>
        <w:pStyle w:val="Normal"/>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maintain a confidential central data base.</w:t>
      </w:r>
    </w:p>
    <w:p>
      <w:pPr>
        <w:pStyle w:val="ListParagrap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ensure that there is co-ordination of provision of support for victims and abusers.</w:t>
      </w:r>
    </w:p>
    <w:p>
      <w:pPr>
        <w:pStyle w:val="Normal"/>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 xml:space="preserve">To be the key link between the Catholic Church and other organisations involved at a national level in safeguarding such as the </w:t>
      </w:r>
      <w:r>
        <w:rPr>
          <w:rStyle w:val="St1"/>
          <w:rFonts w:cs="Arial" w:ascii="Arial" w:hAnsi="Arial"/>
        </w:rPr>
        <w:t>Disclosure and Barring Service (DBS</w:t>
      </w:r>
      <w:r>
        <w:rPr>
          <w:rFonts w:cs="Arial" w:ascii="Arial" w:hAnsi="Arial"/>
          <w:sz w:val="23"/>
          <w:szCs w:val="23"/>
          <w:lang w:val="en-GB"/>
        </w:rPr>
        <w:t>) and other Christian denominations.</w:t>
      </w:r>
    </w:p>
    <w:p>
      <w:pPr>
        <w:pStyle w:val="Normal"/>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produce an annual report in collaboration with the NCSC and Safeguarding Commissions on</w:t>
      </w:r>
      <w:bookmarkStart w:id="8" w:name="_GoBack"/>
      <w:bookmarkEnd w:id="8"/>
      <w:r>
        <w:rPr>
          <w:rFonts w:cs="Arial" w:ascii="Arial" w:hAnsi="Arial"/>
          <w:sz w:val="23"/>
          <w:szCs w:val="23"/>
          <w:lang w:val="en-GB"/>
        </w:rPr>
        <w:t xml:space="preserve"> the work of NCSC, CSAS and safeguarding in the Church, which analyses, evaluates service delivery and performance, as well as making recommendations for change.</w:t>
      </w:r>
    </w:p>
    <w:p>
      <w:pPr>
        <w:pStyle w:val="Normal"/>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manage CSAS efficiently and within the budget agreed by the CBCEW and COR.</w:t>
      </w:r>
    </w:p>
    <w:p>
      <w:pPr>
        <w:pStyle w:val="ListParagraph"/>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Maintain professional knowledge and skills through continuous development.</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2"/>
          <w:szCs w:val="22"/>
        </w:rPr>
        <w:t>To undertake other tasks at the request of the General Secretary.</w:t>
      </w:r>
    </w:p>
    <w:p>
      <w:pPr>
        <w:pStyle w:val="Normal"/>
        <w:ind w:left="567" w:hanging="0"/>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98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b/>
          <w:b/>
          <w:color w:val="000080"/>
          <w:sz w:val="28"/>
          <w:szCs w:val="28"/>
        </w:rPr>
      </w:pPr>
      <w:r>
        <w:rPr>
          <w:rFonts w:cs="Arial" w:ascii="Arial" w:hAnsi="Arial"/>
          <w:b/>
          <w:color w:val="000080"/>
          <w:sz w:val="28"/>
          <w:szCs w:val="28"/>
        </w:rPr>
      </w:r>
      <w:r>
        <w:br w:type="page"/>
      </w:r>
    </w:p>
    <w:p>
      <w:pPr>
        <w:pStyle w:val="Normal"/>
        <w:jc w:val="both"/>
        <w:rPr>
          <w:rFonts w:ascii="Arial" w:hAnsi="Arial" w:cs="Arial"/>
          <w:b/>
          <w:b/>
          <w:color w:val="000080"/>
          <w:sz w:val="28"/>
          <w:szCs w:val="28"/>
        </w:rPr>
      </w:pPr>
      <w:r>
        <w:rPr>
          <w:rFonts w:cs="Arial" w:ascii="Arial" w:hAnsi="Arial"/>
          <w:b/>
          <w:color w:val="000080"/>
          <w:sz w:val="28"/>
          <w:szCs w:val="28"/>
        </w:rPr>
        <w:t xml:space="preserve">Person Specification </w:t>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t>Director Catholic Safeguarding Advisory Service</w:t>
      </w:r>
    </w:p>
    <w:p>
      <w:pPr>
        <w:pStyle w:val="Normal"/>
        <w:jc w:val="both"/>
        <w:rPr>
          <w:b/>
          <w:b/>
          <w:i/>
          <w:i/>
          <w:lang w:val="en-GB"/>
        </w:rPr>
      </w:pPr>
      <w:r>
        <w:rPr>
          <w:b/>
          <w:i/>
          <w:lang w:val="en-GB"/>
        </w:rPr>
      </w:r>
    </w:p>
    <w:tbl>
      <w:tblPr>
        <w:tblW w:w="10602" w:type="dxa"/>
        <w:jc w:val="left"/>
        <w:tblInd w:w="-234" w:type="dxa"/>
        <w:tblLayout w:type="fixed"/>
        <w:tblCellMar>
          <w:top w:w="0" w:type="dxa"/>
          <w:left w:w="108" w:type="dxa"/>
          <w:bottom w:w="0" w:type="dxa"/>
          <w:right w:w="108" w:type="dxa"/>
        </w:tblCellMar>
        <w:tblLook w:val="01e0" w:noHBand="0" w:noVBand="0" w:firstColumn="1" w:lastRow="1" w:lastColumn="1" w:firstRow="1"/>
      </w:tblPr>
      <w:tblGrid>
        <w:gridCol w:w="1803"/>
        <w:gridCol w:w="5445"/>
        <w:gridCol w:w="3354"/>
      </w:tblGrid>
      <w:tr>
        <w:trPr>
          <w:trHeight w:val="3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80"/>
              </w:rPr>
            </w:pPr>
            <w:r>
              <w:rPr>
                <w:rFonts w:cs="Arial" w:ascii="Arial" w:hAnsi="Arial"/>
                <w:color w:val="000080"/>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80"/>
              </w:rPr>
            </w:pPr>
            <w:r>
              <w:rPr>
                <w:rFonts w:cs="Arial" w:ascii="Arial" w:hAnsi="Arial"/>
                <w:b/>
                <w:color w:val="000080"/>
              </w:rPr>
              <w:t>Essential Criteria</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80"/>
              </w:rPr>
            </w:pPr>
            <w:r>
              <w:rPr>
                <w:rFonts w:cs="Arial" w:ascii="Arial" w:hAnsi="Arial"/>
                <w:b/>
                <w:color w:val="000080"/>
              </w:rPr>
              <w:t>Desirable Criteri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80"/>
              </w:rPr>
            </w:pPr>
            <w:r>
              <w:rPr>
                <w:rFonts w:cs="Arial" w:ascii="Arial" w:hAnsi="Arial"/>
                <w:b/>
                <w:color w:val="000080"/>
                <w:lang w:val="en-GB"/>
              </w:rPr>
              <w:t>Experience</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Substantial senior level experience in safeguarding work.</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5"/>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Extensive experience of working with children and or adults at risk in statutory or voluntary sector</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5"/>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Experience of working with the police, child and adult services, probation service at a senior level</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5"/>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Experience of management of staff and resources</w:t>
            </w:r>
          </w:p>
          <w:p>
            <w:pPr>
              <w:pStyle w:val="ListParagraph"/>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5"/>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Substantial experience of intra and inter-agency work at senior manager / leadership level. Able to demonstrate examples of making a practical difference.</w:t>
            </w:r>
          </w:p>
          <w:p>
            <w:pPr>
              <w:pStyle w:val="ListParagraph"/>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5"/>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Experience of developing strategic plans and delivery of required outcomes.</w:t>
            </w:r>
          </w:p>
          <w:p>
            <w:pPr>
              <w:pStyle w:val="ListParagraph"/>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5"/>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Proven, effective and substantial experience of the management of resources, including human and financial resources, including budget planning, expenditure control, and identifying savings.</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47" w:leader="none"/>
              </w:tabs>
              <w:ind w:left="247" w:hanging="247"/>
              <w:rPr>
                <w:rFonts w:ascii="Arial" w:hAnsi="Arial" w:cs="Arial"/>
                <w:color w:val="000000"/>
                <w:sz w:val="23"/>
                <w:szCs w:val="23"/>
              </w:rPr>
            </w:pPr>
            <w:r>
              <w:rPr>
                <w:rFonts w:cs="Arial" w:ascii="Arial" w:hAnsi="Arial"/>
                <w:sz w:val="23"/>
                <w:szCs w:val="23"/>
                <w:lang w:val="en-GB"/>
              </w:rPr>
              <w:t>Experience of developing/ co-ordinating training for professionals and volunteer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80"/>
                <w:lang w:val="en-GB"/>
              </w:rPr>
            </w:pPr>
            <w:r>
              <w:rPr>
                <w:rFonts w:cs="Arial" w:ascii="Arial" w:hAnsi="Arial"/>
                <w:b/>
                <w:color w:val="000080"/>
                <w:lang w:val="en-GB"/>
              </w:rPr>
              <w:t>Knowledge</w:t>
            </w:r>
          </w:p>
          <w:p>
            <w:pPr>
              <w:pStyle w:val="Normal"/>
              <w:widowControl w:val="false"/>
              <w:jc w:val="both"/>
              <w:rPr>
                <w:rFonts w:ascii="Arial" w:hAnsi="Arial" w:cs="Arial"/>
                <w:b/>
                <w:b/>
                <w:sz w:val="23"/>
                <w:szCs w:val="23"/>
                <w:lang w:val="en-GB"/>
              </w:rPr>
            </w:pPr>
            <w:r>
              <w:rPr>
                <w:rFonts w:cs="Arial" w:ascii="Arial" w:hAnsi="Arial"/>
                <w:b/>
                <w:sz w:val="23"/>
                <w:szCs w:val="23"/>
                <w:lang w:val="en-GB"/>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Extensive knowledge of current legislation, policy and practice in safeguarding children and adults at risk</w:t>
            </w:r>
          </w:p>
          <w:p>
            <w:pPr>
              <w:pStyle w:val="Normal"/>
              <w:widowControl w:val="false"/>
              <w:tabs>
                <w:tab w:val="clear" w:pos="720"/>
                <w:tab w:val="left" w:pos="274" w:leader="none"/>
              </w:tabs>
              <w:ind w:left="274" w:hanging="274"/>
              <w:rPr>
                <w:rFonts w:ascii="Arial" w:hAnsi="Arial" w:cs="Arial"/>
                <w:sz w:val="23"/>
                <w:szCs w:val="23"/>
                <w:lang w:val="en-GB"/>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80"/>
                <w:lang w:val="en-GB"/>
              </w:rPr>
            </w:pPr>
            <w:r>
              <w:rPr>
                <w:rFonts w:cs="Arial" w:ascii="Arial" w:hAnsi="Arial"/>
                <w:b/>
                <w:color w:val="000080"/>
                <w:lang w:val="en-GB"/>
              </w:rPr>
              <w:t>Qualifications</w:t>
            </w:r>
          </w:p>
          <w:p>
            <w:pPr>
              <w:pStyle w:val="Normal"/>
              <w:widowControl w:val="false"/>
              <w:jc w:val="both"/>
              <w:rPr>
                <w:rFonts w:ascii="Arial" w:hAnsi="Arial" w:cs="Arial"/>
                <w:b/>
                <w:b/>
                <w:sz w:val="23"/>
                <w:szCs w:val="23"/>
                <w:lang w:val="en-GB"/>
              </w:rPr>
            </w:pPr>
            <w:r>
              <w:rPr>
                <w:rFonts w:cs="Arial" w:ascii="Arial" w:hAnsi="Arial"/>
                <w:b/>
                <w:sz w:val="23"/>
                <w:szCs w:val="23"/>
                <w:lang w:val="en-GB"/>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Educated to degree level or equivalent</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3"/>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Relevant professional qualification</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t>Management qualification/training</w:t>
            </w:r>
          </w:p>
          <w:p>
            <w:pPr>
              <w:pStyle w:val="Normal"/>
              <w:widowControl w:val="false"/>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r>
          </w:p>
          <w:p>
            <w:pPr>
              <w:pStyle w:val="Normal"/>
              <w:widowControl w:val="false"/>
              <w:numPr>
                <w:ilvl w:val="0"/>
                <w:numId w:val="3"/>
              </w:numPr>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t>Post qualifying training in safeguarding</w:t>
            </w:r>
          </w:p>
          <w:p>
            <w:pPr>
              <w:pStyle w:val="Normal"/>
              <w:widowControl w:val="false"/>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80"/>
                <w:lang w:val="en-GB"/>
              </w:rPr>
            </w:pPr>
            <w:r>
              <w:rPr>
                <w:rFonts w:cs="Arial" w:ascii="Arial" w:hAnsi="Arial"/>
                <w:b/>
                <w:color w:val="000080"/>
                <w:lang w:val="en-GB"/>
              </w:rPr>
              <w:t>Skills/ Abilities</w:t>
            </w:r>
          </w:p>
          <w:p>
            <w:pPr>
              <w:pStyle w:val="Normal"/>
              <w:widowControl w:val="false"/>
              <w:jc w:val="both"/>
              <w:rPr>
                <w:rFonts w:ascii="Arial" w:hAnsi="Arial" w:cs="Arial"/>
                <w:b/>
                <w:b/>
                <w:color w:val="000080"/>
                <w:lang w:val="en-GB"/>
              </w:rPr>
            </w:pPr>
            <w:r>
              <w:rPr>
                <w:rFonts w:cs="Arial" w:ascii="Arial" w:hAnsi="Arial"/>
                <w:b/>
                <w:color w:val="000080"/>
                <w:lang w:val="en-GB"/>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Ability to monitor and evaluate services and practices to ensure agreed standards are maintained and intervene constructively where necessary</w:t>
            </w:r>
          </w:p>
          <w:p>
            <w:pPr>
              <w:pStyle w:val="Normal"/>
              <w:widowControl w:val="false"/>
              <w:numPr>
                <w:ilvl w:val="0"/>
                <w:numId w:val="2"/>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Demonstrable ability to lead and manage people</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Demonstrable ability to influence and persuade</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Excellent interpersonal skills able to relate to people in a wide range of settings</w:t>
            </w:r>
          </w:p>
          <w:p>
            <w:pPr>
              <w:pStyle w:val="ListParagraph"/>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Excellent communication skills, verbal &amp; written, including the ability to use different methods according to service users’ and professionals’ differing needs.</w:t>
            </w:r>
          </w:p>
          <w:p>
            <w:pPr>
              <w:pStyle w:val="ListParagraph"/>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Ability to plan, develop and implement new ways of working, including integration with other key agencies.</w:t>
            </w:r>
          </w:p>
          <w:p>
            <w:pPr>
              <w:pStyle w:val="ListParagraph"/>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Ability to engage with complex ideas and organisational structures and find clear solutions</w:t>
            </w:r>
          </w:p>
          <w:p>
            <w:pPr>
              <w:pStyle w:val="Normal"/>
              <w:widowControl w:val="false"/>
              <w:tabs>
                <w:tab w:val="clear" w:pos="720"/>
                <w:tab w:val="left" w:pos="274" w:leader="none"/>
              </w:tabs>
              <w:ind w:left="274" w:hanging="274"/>
              <w:rPr>
                <w:rFonts w:ascii="Arial" w:hAnsi="Arial" w:cs="Arial"/>
                <w:b/>
                <w:b/>
                <w:sz w:val="23"/>
                <w:szCs w:val="23"/>
                <w:lang w:val="en-GB"/>
              </w:rPr>
            </w:pPr>
            <w:r>
              <w:rPr>
                <w:rFonts w:cs="Arial" w:ascii="Arial" w:hAnsi="Arial"/>
                <w:b/>
                <w:sz w:val="23"/>
                <w:szCs w:val="23"/>
                <w:lang w:val="en-GB"/>
              </w:rPr>
            </w:r>
          </w:p>
          <w:p>
            <w:pPr>
              <w:pStyle w:val="Normal"/>
              <w:widowControl w:val="false"/>
              <w:numPr>
                <w:ilvl w:val="0"/>
                <w:numId w:val="2"/>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Ability to undertake travel throughout England &amp; Wales</w:t>
            </w:r>
          </w:p>
          <w:p>
            <w:pPr>
              <w:pStyle w:val="ListParagraph"/>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Good level of IT literacy</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80"/>
                <w:sz w:val="23"/>
                <w:szCs w:val="23"/>
                <w:lang w:val="en-GB"/>
              </w:rPr>
            </w:pPr>
            <w:r>
              <w:rPr>
                <w:rFonts w:cs="Arial" w:ascii="Arial" w:hAnsi="Arial"/>
                <w:b/>
                <w:color w:val="000080"/>
                <w:sz w:val="23"/>
                <w:szCs w:val="23"/>
                <w:lang w:val="en-GB"/>
              </w:rPr>
              <w:t>Personal attributes</w:t>
            </w:r>
          </w:p>
          <w:p>
            <w:pPr>
              <w:pStyle w:val="Normal"/>
              <w:widowControl w:val="false"/>
              <w:jc w:val="both"/>
              <w:rPr>
                <w:rFonts w:ascii="Arial" w:hAnsi="Arial" w:cs="Arial"/>
                <w:b/>
                <w:b/>
                <w:sz w:val="23"/>
                <w:szCs w:val="23"/>
                <w:lang w:val="en-GB"/>
              </w:rPr>
            </w:pPr>
            <w:r>
              <w:rPr>
                <w:rFonts w:cs="Arial" w:ascii="Arial" w:hAnsi="Arial"/>
                <w:b/>
                <w:sz w:val="23"/>
                <w:szCs w:val="23"/>
                <w:lang w:val="en-GB"/>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 xml:space="preserve">Be able to demonstrate a good knowledge of the Catholic faith, the Church and its culture </w:t>
            </w:r>
            <w:r>
              <w:rPr>
                <w:rFonts w:cs="Arial" w:ascii="Arial" w:hAnsi="Arial"/>
                <w:sz w:val="23"/>
                <w:szCs w:val="23"/>
              </w:rPr>
              <w:t>reflecting the centrality of safeguarding to the life and mission of the Church</w:t>
            </w:r>
            <w:r>
              <w:rPr>
                <w:rFonts w:cs="Arial" w:ascii="Arial" w:hAnsi="Arial"/>
                <w:sz w:val="23"/>
                <w:szCs w:val="23"/>
                <w:lang w:val="en-GB"/>
              </w:rPr>
              <w:t>.</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4"/>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Leadership style which is inclusive and approachable</w:t>
            </w:r>
          </w:p>
          <w:p>
            <w:pPr>
              <w:pStyle w:val="Normal"/>
              <w:widowControl w:val="false"/>
              <w:tabs>
                <w:tab w:val="clear" w:pos="720"/>
                <w:tab w:val="left" w:pos="274" w:leader="none"/>
              </w:tabs>
              <w:ind w:left="274" w:hanging="274"/>
              <w:rPr>
                <w:rFonts w:ascii="Arial" w:hAnsi="Arial" w:cs="Arial"/>
                <w:sz w:val="23"/>
                <w:szCs w:val="23"/>
                <w:lang w:val="en-GB"/>
              </w:rPr>
            </w:pPr>
            <w:r>
              <w:rPr/>
            </w:r>
          </w:p>
          <w:p>
            <w:pPr>
              <w:pStyle w:val="Normal"/>
              <w:widowControl w:val="false"/>
              <w:numPr>
                <w:ilvl w:val="0"/>
                <w:numId w:val="4"/>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Commitment to helping the Catholic Church improve its policies and structures for safeguarding children and adults at risk</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4"/>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Capacity to inspire, innovate and manage change</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4"/>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Good judgement with sound social and emotional intelligence</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b/>
          <w:b/>
          <w:lang w:val="en-GB"/>
        </w:rPr>
      </w:pPr>
      <w:r>
        <w:rPr>
          <w:b/>
          <w:lang w:val="en-GB"/>
        </w:rPr>
      </w:r>
    </w:p>
    <w:p>
      <w:pPr>
        <w:pStyle w:val="Normal"/>
        <w:jc w:val="both"/>
        <w:rPr>
          <w:rFonts w:ascii="Arial" w:hAnsi="Arial" w:cs="Arial"/>
          <w:sz w:val="22"/>
          <w:szCs w:val="22"/>
          <w:lang w:val="en-GB"/>
        </w:rPr>
      </w:pPr>
      <w:r>
        <w:rPr/>
      </w:r>
    </w:p>
    <w:sectPr>
      <w:type w:val="nextPage"/>
      <w:pgSz w:w="12240" w:h="15840"/>
      <w:pgMar w:left="1418" w:right="1418"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fc56f1"/>
    <w:pPr>
      <w:keepNext w:val="true"/>
      <w:spacing w:before="240" w:after="60"/>
      <w:outlineLvl w:val="2"/>
    </w:pPr>
    <w:rPr>
      <w:rFonts w:ascii="Arial" w:hAnsi="Arial" w:cs="Arial"/>
      <w:b/>
      <w:bCs/>
      <w:sz w:val="26"/>
      <w:szCs w:val="26"/>
      <w:lang w:val="en-GB"/>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fc56f1"/>
    <w:rPr>
      <w:rFonts w:ascii="Arial" w:hAnsi="Arial" w:cs="Arial"/>
      <w:b/>
      <w:bCs/>
      <w:sz w:val="26"/>
      <w:szCs w:val="26"/>
      <w:lang w:val="en-GB" w:eastAsia="en-US" w:bidi="ar-SA"/>
    </w:rPr>
  </w:style>
  <w:style w:type="character" w:styleId="St1" w:customStyle="1">
    <w:name w:val="st1"/>
    <w:qFormat/>
    <w:rsid w:val="00af255f"/>
    <w:rPr/>
  </w:style>
  <w:style w:type="character" w:styleId="Annotationreference">
    <w:name w:val="annotation reference"/>
    <w:basedOn w:val="DefaultParagraphFont"/>
    <w:qFormat/>
    <w:rsid w:val="008d7dc7"/>
    <w:rPr>
      <w:sz w:val="16"/>
      <w:szCs w:val="16"/>
    </w:rPr>
  </w:style>
  <w:style w:type="character" w:styleId="CommentTextChar" w:customStyle="1">
    <w:name w:val="Comment Text Char"/>
    <w:basedOn w:val="DefaultParagraphFont"/>
    <w:link w:val="Annotationtext"/>
    <w:qFormat/>
    <w:rsid w:val="008d7dc7"/>
    <w:rPr>
      <w:lang w:val="en-US" w:eastAsia="en-US"/>
    </w:rPr>
  </w:style>
  <w:style w:type="character" w:styleId="CommentSubjectChar" w:customStyle="1">
    <w:name w:val="Comment Subject Char"/>
    <w:basedOn w:val="CommentTextChar"/>
    <w:link w:val="Annotationsubject"/>
    <w:qFormat/>
    <w:rsid w:val="008d7dc7"/>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56f1"/>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customStyle="1">
    <w:name w:val="Document Label"/>
    <w:next w:val="Normal"/>
    <w:qFormat/>
    <w:rsid w:val="00d35ab8"/>
    <w:pPr>
      <w:widowControl/>
      <w:pBdr>
        <w:top w:val="double" w:sz="6" w:space="8" w:color="808080"/>
        <w:bottom w:val="double" w:sz="6" w:space="8" w:color="808080"/>
      </w:pBdr>
      <w:bidi w:val="0"/>
      <w:spacing w:lineRule="atLeast" w:line="240" w:before="0" w:after="40"/>
      <w:jc w:val="center"/>
    </w:pPr>
    <w:rPr>
      <w:rFonts w:ascii="Garamond" w:hAnsi="Garamond" w:eastAsia="Times New Roman" w:cs="Times New Roman"/>
      <w:b/>
      <w:caps/>
      <w:color w:val="auto"/>
      <w:spacing w:val="20"/>
      <w:kern w:val="0"/>
      <w:sz w:val="18"/>
      <w:szCs w:val="20"/>
      <w:lang w:val="en-US" w:eastAsia="en-US" w:bidi="ar-SA"/>
    </w:rPr>
  </w:style>
  <w:style w:type="paragraph" w:styleId="BalloonText">
    <w:name w:val="Balloon Text"/>
    <w:basedOn w:val="Normal"/>
    <w:semiHidden/>
    <w:qFormat/>
    <w:rsid w:val="00ad49d7"/>
    <w:pPr/>
    <w:rPr>
      <w:rFonts w:ascii="Tahoma" w:hAnsi="Tahoma" w:cs="Tahoma"/>
      <w:sz w:val="16"/>
      <w:szCs w:val="16"/>
    </w:rPr>
  </w:style>
  <w:style w:type="paragraph" w:styleId="Default" w:customStyle="1">
    <w:name w:val="Default"/>
    <w:qFormat/>
    <w:rsid w:val="00677c95"/>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ListParagraph">
    <w:name w:val="List Paragraph"/>
    <w:basedOn w:val="Normal"/>
    <w:uiPriority w:val="34"/>
    <w:qFormat/>
    <w:rsid w:val="00982f4e"/>
    <w:pPr>
      <w:ind w:left="720" w:hanging="0"/>
    </w:pPr>
    <w:rPr/>
  </w:style>
  <w:style w:type="paragraph" w:styleId="Annotationtext">
    <w:name w:val="annotation text"/>
    <w:basedOn w:val="Normal"/>
    <w:link w:val="CommentTextChar"/>
    <w:qFormat/>
    <w:rsid w:val="008d7dc7"/>
    <w:pPr/>
    <w:rPr>
      <w:sz w:val="20"/>
      <w:szCs w:val="20"/>
    </w:rPr>
  </w:style>
  <w:style w:type="paragraph" w:styleId="Annotationsubject">
    <w:name w:val="annotation subject"/>
    <w:basedOn w:val="Annotationtext"/>
    <w:next w:val="Annotationtext"/>
    <w:link w:val="CommentSubjectChar"/>
    <w:qFormat/>
    <w:rsid w:val="008d7dc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339</Words>
  <Characters>8648</Characters>
  <CharactersWithSpaces>9968</CharactersWithSpaces>
  <Paragraphs>19</Paragraphs>
  <Company>St.Gemma's Hosp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2:00Z</dcterms:created>
  <dc:creator>Bill Kilgallon</dc:creator>
  <dc:description/>
  <dc:language>en-US</dc:language>
  <cp:lastModifiedBy>Michaela Kelly</cp:lastModifiedBy>
  <cp:lastPrinted>2014-09-17T11:16:00Z</cp:lastPrinted>
  <dcterms:modified xsi:type="dcterms:W3CDTF">2014-10-02T08:47:00Z</dcterms:modified>
  <cp:revision>7</cp:revision>
  <dc:subject/>
  <dc:title>National Catholic Safeguarding Advisory Service</dc:title>
</cp:coreProperties>
</file>

<file path=docProps/custom.xml><?xml version="1.0" encoding="utf-8"?>
<Properties xmlns="http://schemas.openxmlformats.org/officeDocument/2006/custom-properties" xmlns:vt="http://schemas.openxmlformats.org/officeDocument/2006/docPropsVTypes"/>
</file>