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rd Sunday of Advent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the Church: that we may be filled with joy and share it with others as we experience that God is in our midst each da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 spirit of gratitude: that we may recognize and rejoice in all the blessings, opportunities, and gifts that God has given us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freedom and openness: that God will free us from judging others and help us to see others as sisters and brothers with fears and wounds like ourselves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feel overwhelmed by life: that God’s message of "have no fear" may renew their hearts and fill their spirits with hope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struggle with winter weather, particularly the homeless and the homebound: that God will provide warmth, friendship, and protection from the elements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are ill: that God’s healing love will touch their bodies and spirits and bring them comfort and wholeness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7:00Z</dcterms:created>
  <dc:creator>HMPS</dc:creator>
  <dc:description/>
  <cp:keywords/>
  <dc:language>en-US</dc:language>
  <cp:lastModifiedBy>HMPS</cp:lastModifiedBy>
  <cp:lastPrinted>2012-11-21T08:12:00Z</cp:lastPrinted>
  <dcterms:modified xsi:type="dcterms:W3CDTF">2012-12-14T12:09:00Z</dcterms:modified>
  <cp:revision>3</cp:revision>
  <dc:subject/>
  <dc:title>18h Sunday (B)</dc:title>
</cp:coreProperties>
</file>